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4/2023</w:t>
      </w:r>
    </w:p>
    <w:p>
      <w:pPr>
        <w:pStyle w:val="Normal"/>
        <w:rPr/>
      </w:pPr>
      <w:r>
        <w:rPr/>
        <w:t>(05-0154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 (паспорт гражданина РФ  серии, номер 57 телефон, выдан дата Федеральной миграционной службой, код подразделения 900-003), зарегистрированного и проживающего по адресу: адрес, официально не трудоустроенного, ранее привлекавшегося  к административной ответственности по главе  6 КоАП РФ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>дата  в время фио по адресу: адрес адрес потребил наркотические  средства  без назначения врача;  так, согласно Справки о результатах химико-токсилогических исследований и акта медицинского освидетельствования на состояние опьянения     № 584 от дата ГБУЗ РК «Крымский научно-практический центр наркологии» в биологическом объекте фио обнаружены: 11-нор-д-9-тетрагидроканнабиноловая кислота, включенная  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ая 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становлено состояние опьянения фио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. Просил применить к нему наказание в виде штрафа, поскольку   уплатить штраф имеет возможность.</w:t>
      </w:r>
    </w:p>
    <w:p>
      <w:pPr>
        <w:pStyle w:val="Normal"/>
        <w:rPr/>
      </w:pPr>
      <w:r>
        <w:rPr/>
        <w:t>Выслушав фио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1 ст.6.9 КоАП РФ.</w:t>
        <w:tab/>
        <w:tab/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ы: 11-нор-д-9-тетрагидроканнабиноловая кислота, мефедрон.   </w:t>
      </w:r>
    </w:p>
    <w:p>
      <w:pPr>
        <w:pStyle w:val="Normal"/>
        <w:rPr/>
      </w:pPr>
      <w:r>
        <w:rPr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 8201 №068934 от дата (л.д.1); рапортом начальника ОИАЗ УМВД России по адрес майора полиции фио  (л.д.2); копией справки о результатах медицинского освидетельствования на состояние опьянения  №584 от дата (л.д. 3); актом медицинского освидетельствования на состояние опьянения (алкогольного, наркотического или иного токсического) № 584 от дата (л.д.4); справкой на физическое лицо (л.д.5-7); копией протокола о направлении на медицинское освидетельствование на состояние опьянения №82 12 №010106 от дата (л.д.15); письменными объяснениями фио от дата (л.д. 16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ледует заметить, что клинические признаки опьянения, предусмотренные приложением №  2 к Порядку, в акте медицинского освидетельствования на состояние опьянения  № 584 от дата  зафиксированы.</w:t>
      </w:r>
    </w:p>
    <w:p>
      <w:pPr>
        <w:pStyle w:val="Normal"/>
        <w:rPr/>
      </w:pPr>
      <w:r>
        <w:rPr/>
        <w:t>Таким образом, 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6.9 КоАП РФ, то есть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по постановлению от дата, вступившему в законную силу дата, которым фио признан виновным в совершении правонарушения по ч.1 ст.6.9 КоАП РФ и ему назначено наказание в виде административного штрафа в размере сумма. </w:t>
      </w:r>
    </w:p>
    <w:p>
      <w:pPr>
        <w:pStyle w:val="Normal"/>
        <w:rPr/>
      </w:pPr>
      <w:r>
        <w:rPr/>
        <w:t>Учитывая ходатайство фио назначение ему наказания в виде ареста мировой судья полагает нецелесообразным и не отвечающим требованиям ст.3.1 КоАП РФ, в связи с чем,  с учетом  характера  совершенного им административного правонарушения, конкретных обстоятельств дела, данных  о личности правонарушителя, наличия  смягчающих и отягчающих административную ответственность обстоятельств,  полагает необходимым назначить ему наказание в виде административного штрафа  в максимальном размере в пределах санкции ч.1 ст.6.9 КоАП РФ.</w:t>
      </w:r>
    </w:p>
    <w:p>
      <w:pPr>
        <w:pStyle w:val="Normal"/>
        <w:rPr/>
      </w:pP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 Наименование банка: Отделение адрес Банка России//УФК по адрес, ОГРН 1149102019164, ИНН телефон, КПП телефон, БИК телефон, Единый казначейский счет  40102810645370000035, Казначейский счет  03100643000000017500, Лицевой счет  телефон в УФК по  адрес Код Сводного реестра телефон, ОКТМО телефон, КБК телефон телефон, УИН 0410760300085001542306160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