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5-8-154/2024</w:t>
      </w:r>
    </w:p>
    <w:p>
      <w:pPr>
        <w:pStyle w:val="Normal"/>
        <w:rPr/>
      </w:pPr>
      <w:r>
        <w:rPr/>
        <w:t>(05-0154/8/2024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 адрес</w:t>
        <w:tab/>
        <w:t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ст.19.7 Кодекса Российской Федерации об административных правонарушениях в отношении юридического лица- наименование организации (ИНН/КПП 9102193647/910201001), место нахождения:  адрес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наименование организации  совершило правонарушение, предусмотренное ст.19.7 КоАП РФ, при следующих обстоятельствах:</w:t>
      </w:r>
    </w:p>
    <w:p>
      <w:pPr>
        <w:pStyle w:val="Normal"/>
        <w:rPr/>
      </w:pPr>
      <w:r>
        <w:rPr/>
        <w:t xml:space="preserve">наименование организации  (далее по тексту- наименование организации), расположенное по адресу: адрес,   в нарушение  ч.ч.3,5  ст.18 Федерального закона от дата № 402-ФЗ «О бухгалтерском учете», представило  в ИФНС России по адрес годовую бухгалтерскую (финансовую) отчетность за дата (форма  по КНД  0710096)   с  нарушением установленного законодательством срока –дата, в то время как, она должна была  быть предоставлена в срок не позднее дата.  </w:t>
      </w:r>
    </w:p>
    <w:p>
      <w:pPr>
        <w:pStyle w:val="Normal"/>
        <w:rPr/>
      </w:pPr>
      <w:r>
        <w:rPr/>
        <w:t xml:space="preserve">В судебное заседание законный представитель наименование организации - директор фио, будучи надлежащим образом, извещённым о месте и времени рассмотрения дела, не явился, подал письменное ходатайство о рассмотрении дела в его отсутствие, в котором просит применить положения ст.ст.3.4, 4.1.1 КоАП РФ. 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наименование организации в совершении административного правонарушения, предусмотренного ст.19.7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наименование организации в совершении административного правонарушения подтверждается следующими доказательствами: протоколом об административном правонарушении № 91022410200154600002/17 от дата (л.д.1-3); копиями подтверждения даты отправки эл.документа (л.д.4,7); копией уведомления от дата № 91022410200154600001 о месте и времени составления протокола об административном правонарушении (л.д.6);  копиями квитанций о приеме электронного документа (л.д.8,10); копией годовой бухгалтерской (финансовую) отчетность за дата (форма  по КНД  0710096) (л.д.9); копией квитанции о приеме налоговой декларации (л.д.10); выпиской из ЕГРЮЛ (л.д.11-13); информацией о подписях (л.д.18,19).</w:t>
      </w:r>
    </w:p>
    <w:p>
      <w:pPr>
        <w:pStyle w:val="Normal"/>
        <w:rPr/>
      </w:pPr>
      <w:r>
        <w:rPr/>
        <w:t xml:space="preserve"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ступными, достоверными  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 </w:t>
      </w:r>
    </w:p>
    <w:p>
      <w:pPr>
        <w:pStyle w:val="Normal"/>
        <w:rPr/>
      </w:pPr>
      <w:r>
        <w:rPr/>
        <w:t>В силуч.3 ст.18 Федерального закона от дата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rPr/>
      </w:pPr>
      <w:r>
        <w:rPr/>
        <w:t xml:space="preserve"> </w:t>
      </w:r>
      <w:r>
        <w:rPr/>
        <w:t>Согласно ч.5 ст.18  Федерального закона от дата № 402-ФЗ «О бухгалтерском учете»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дата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дата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дата года, следующего за отчетным годом, отличается от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дата года, следующего за отчетным годом.</w:t>
      </w:r>
    </w:p>
    <w:p>
      <w:pPr>
        <w:pStyle w:val="Normal"/>
        <w:rPr/>
      </w:pPr>
      <w:r>
        <w:rPr/>
        <w:t>В соответствии со  ст.19.7 КоАП 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, влечет предупреждение или наложение административного штрафа на граждан в размере от ста до сумма прописью; на должностных лиц - от трехсот до сумма прописью; на юридических лиц - от трех тысяч до сумма прописью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наименование организации состава административного правонарушения, предусмотренного  ст.19.7 КоАП РФ.</w:t>
      </w:r>
    </w:p>
    <w:p>
      <w:pPr>
        <w:pStyle w:val="Normal"/>
        <w:rPr/>
      </w:pPr>
      <w:r>
        <w:rPr/>
        <w:t xml:space="preserve">        </w:t>
      </w:r>
      <w:r>
        <w:rPr/>
        <w:t>Смягчающим ответственность обстоятельством суд признает признание вины.</w:t>
      </w:r>
    </w:p>
    <w:p>
      <w:pPr>
        <w:pStyle w:val="Normal"/>
        <w:rPr/>
      </w:pPr>
      <w:r>
        <w:rPr/>
        <w:t>Обстоятельства,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Для признания совершенного наименование организации административного правонарушения малозначительным,  по основаниям, изложенным в ст. 2.9 КоАП РФ, не усматривается, так как объективную сторону вменяемого административного правонарушения образует непредставление в установленный законодательством о бухгалтерском  учете срок документов, обязанность представления которых возложена на наименование организации  нормами налогового законодательства.</w:t>
      </w:r>
    </w:p>
    <w:p>
      <w:pPr>
        <w:pStyle w:val="Normal"/>
        <w:rPr/>
      </w:pPr>
      <w:r>
        <w:rPr/>
        <w:t>Административное правонарушение, вменяемое наименование организации  не отвечает признакам ст. 2.9 КоАП РФ, поскольку представляет угрозу охраняемым общественным отношениям по обеспечению порядка проведения мероприятий налогового контроля независимо от наступления каких-либо негативных последствий, наступление негативных последствий в качестве признака объективной стороны указанного правонарушения не предусмотрено.</w:t>
      </w:r>
    </w:p>
    <w:p>
      <w:pPr>
        <w:pStyle w:val="Normal"/>
        <w:rPr/>
      </w:pPr>
      <w:r>
        <w:rPr/>
        <w:t xml:space="preserve">       </w:t>
      </w:r>
      <w:r>
        <w:rPr/>
        <w:t>С учетом изложенного, мировой судья полагает необходимым назначить наименование организации наказание в виде   предупреждения, предусмотренном санкцией ст.19.7 КоАП РФ.</w:t>
      </w:r>
    </w:p>
    <w:p>
      <w:pPr>
        <w:pStyle w:val="Normal"/>
        <w:rPr/>
      </w:pPr>
      <w:r>
        <w:rPr/>
        <w:t xml:space="preserve">На основании изложенного, руководствуясь ст.ст.4.2, 4.3, 19.7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 xml:space="preserve">  </w:t>
      </w:r>
      <w:r>
        <w:rPr/>
        <w:t>наименование организации признать виновным  в совершении административного правонарушения, предусмотренного статьей 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п/п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