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154/2025</w:t>
      </w:r>
    </w:p>
    <w:p>
      <w:pPr>
        <w:pStyle w:val="Normal"/>
        <w:rPr/>
      </w:pPr>
      <w:r>
        <w:rPr/>
        <w:t>(05-0154/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действующий на основании Приказа №103/08-01 от дата председателя Киевского районного суда адрес «Об организации дежурства мировых судей», рассмотрев дело об административном правонарушении, предусмотренном ч.2 ст.12.27 Кодекса Российской  Федерации об административных правонарушениях в отношении фио, паспортные данные, (паспортные данные), зарегистрированного и проживающего  по адресу: адрес,  ранее привлек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2 ст.12.27 КоАП РФ, при следующих обстоятельствах:</w:t>
      </w:r>
    </w:p>
    <w:p>
      <w:pPr>
        <w:pStyle w:val="Normal"/>
        <w:rPr/>
      </w:pPr>
      <w:r>
        <w:rPr/>
        <w:t xml:space="preserve">дата в время на адрес адрес, водитель фио, управлявший,  принадлежащим ему,    транспортным средством Шевроле Круз KL1J, с государственным регистрационным знаком М904РА82, двигаясь в направлении по адрес со стороны адрес адрес,  допустил наезд на металлическое ограждение, повредив  3 пролета по 2 метра, принадлежащие и состоящие на балансе у МБУ «Город»,   после чего скрылся с места ДТП, оставив автомобиль на проезжей части,  участником которого он являлся, чем нарушил п.2.5 ПДД РФ. В деянии фио не содержится признаков уголовно-наказуемого деяния. </w:t>
      </w:r>
    </w:p>
    <w:p>
      <w:pPr>
        <w:pStyle w:val="Normal"/>
        <w:rPr/>
      </w:pPr>
      <w:r>
        <w:rPr/>
        <w:t xml:space="preserve">В судебном заседании фио вину в совершении административного правонарушения  признал, с протоколом согласился, просил назначить минимальное наказание в виде лишения права управления. </w:t>
      </w:r>
    </w:p>
    <w:p>
      <w:pPr>
        <w:pStyle w:val="Normal"/>
        <w:rPr/>
      </w:pPr>
      <w:r>
        <w:rPr/>
        <w:t xml:space="preserve">В судебное заседание представитель потерпевшего МБУ «Город»  - заместитель директора фио не явился, представил письменное  ходатайство о рассмотрении дела в его отсутствие. </w:t>
      </w:r>
    </w:p>
    <w:p>
      <w:pPr>
        <w:pStyle w:val="Normal"/>
        <w:rPr/>
      </w:pPr>
      <w:r>
        <w:rPr/>
        <w:t>За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2 ст. 12.27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82 АП № 282823 от дата, в котором изложены обстоятельства совершения правонарушения фио, последний с протоколом согласился  (л.д.1); карточкой операций с ВУ фио (л.д.3); распечаткой сведений из базы ОГИБДД о совершенных фио правонарушениях (л.д. 4); карточкой учета ТС Шевроле Круз KL1J с государственным регистрационным знаком М904РА82, принадлежащего фио   (л.д.5); копией схемы дорожно-транспортного происшествия (л.д.10); копиями протокола 82 КР телефон  от дата (л.д.7); копией приложения к протоколу   82 КР телефон  от дата (л.д.8); письменными объяснениями фио от дата (л.д.11); фототаблицами с места ДТП (л.д.12,13); копиями в/у и свид. на т/с (л.д.23);  пояснениями фио,   данными  в судебном заседании.</w:t>
      </w:r>
    </w:p>
    <w:p>
      <w:pPr>
        <w:pStyle w:val="Normal"/>
        <w:rPr/>
      </w:pPr>
      <w:r>
        <w:rPr/>
        <w:t xml:space="preserve">         </w:t>
      </w: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2.5 ПДД РФ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 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rPr/>
      </w:pPr>
      <w:r>
        <w:rPr/>
        <w:t xml:space="preserve">Причина, по которой привлекаемое лицо оставило место ДТП, не имеет правого значения. </w:t>
      </w:r>
    </w:p>
    <w:p>
      <w:pPr>
        <w:pStyle w:val="Normal"/>
        <w:rPr/>
      </w:pPr>
      <w:r>
        <w:rPr/>
        <w:t>Совокупность перечисленных выше доказательств объективно свидетельствует о непосредственной причастности фио к данному событию.</w:t>
      </w:r>
    </w:p>
    <w:p>
      <w:pPr>
        <w:pStyle w:val="Normal"/>
        <w:rPr/>
      </w:pPr>
      <w:r>
        <w:rPr/>
        <w:t>То обстоятельство, что фиоЕ стал участником дорожно-транспортного происшествия, обязывало его выполнить требования пунктов 2.5 Правил дорожного движения.</w:t>
      </w:r>
    </w:p>
    <w:p>
      <w:pPr>
        <w:pStyle w:val="Normal"/>
        <w:rPr/>
      </w:pPr>
      <w:r>
        <w:rPr/>
        <w:t>С учетом указанного, суд приходит к выводу о доказанности вины фио в совершении административного правонарушения, предусмотренного части 2 статьи 12.27 КоАП РФ.</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2 ст.12.27 КоАП РФ, то есть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rPr/>
      </w:pPr>
      <w:r>
        <w:rPr/>
        <w:t>Обстоятельств, исключающих производство по делу, в ходе его рассмотрения не установлено.</w:t>
      </w:r>
    </w:p>
    <w:p>
      <w:pPr>
        <w:pStyle w:val="Normal"/>
        <w:rPr/>
      </w:pPr>
      <w:r>
        <w:rPr/>
        <w:t>Обстоятельством, смягчающими административную ответственность суд признает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 xml:space="preserve">При назначении наказания фио, суд принимает во внимание характер правонарушения, которое суд оценивает как грубое нарушение ПДД РФ, личность лица, в отношении которого ведется производство по делу об административном правонарушении, который признал вину,   считает, что наказание возможно и целесообразно определить в пределах санкции статьи в виде  лишения права управления транспортными средствами  на срок один год. </w:t>
      </w:r>
    </w:p>
    <w:p>
      <w:pPr>
        <w:pStyle w:val="Normal"/>
        <w:rPr/>
      </w:pPr>
      <w:r>
        <w:rPr/>
        <w:t>На основании изложенного и руководствуясь ч.2 ст.12.27,  ст.ст.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2 ст.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