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5/2018</w:t>
      </w:r>
    </w:p>
    <w:p>
      <w:pPr>
        <w:pStyle w:val="Normal"/>
        <w:rPr/>
      </w:pPr>
      <w:r>
        <w:rPr/>
        <w:t>(05-015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Абдуллаевой Катиже Аметивны, паспортные данные Узб.ССР, зарегистрированной по адресу: адрес,  проживающей по адресу: адрес, м-н Каменка, ост №4,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Абдуллаева К.А. совершила правонарушение, предусмотренное  ч.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Абдуллаева К.А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 продукции, а именно редиса, зелени салата, петрушки в количестве 25 пучков, на общую сумму – 300 (триста) рублей.</w:t>
      </w:r>
    </w:p>
    <w:p>
      <w:pPr>
        <w:pStyle w:val="Normal"/>
        <w:rPr/>
      </w:pPr>
      <w:r>
        <w:rPr/>
        <w:t>В судебном заседании Абдулаева К.А. вину в совершении административного правонарушения признала, с протоколом согласна, пояснила, что действительно осуществляла предпринимательскую деятельность без государственной регистрации в качестве индивидуального предпринимателя, а именно торговала сельхоз продукцией – редисом, зеленью салата, петрушкой в количестве 25 пучков, в связи с тяжелым материальным положением.</w:t>
      </w:r>
    </w:p>
    <w:p>
      <w:pPr>
        <w:pStyle w:val="Normal"/>
        <w:rPr/>
      </w:pPr>
      <w:r>
        <w:rPr/>
        <w:t xml:space="preserve">Выслушав Абдуллаеву К.А., исследовав письменные материалы дела об административном правонарушении, мировой судья считает, что вина Абдуллаевой К.А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Абдуллаевой К.А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Абдуллаевой К.А. (л.д.1); письменными объяснениями Абдуллаевой К.А. (л.д. 2); фотокопией (л.д.4); рапортом адрес № 2 «Киевский» УМВД России по адрес капитана полиции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Абдуллаевой К.А. сельхоз продукц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Абдуллаевой К.А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4.3 КоАП РФ обстоятельства, отягчающие  административную ответственность, не установлены. </w:t>
      </w:r>
    </w:p>
    <w:p>
      <w:pPr>
        <w:pStyle w:val="Normal"/>
        <w:rPr/>
      </w:pPr>
      <w:r>
        <w:rPr/>
        <w:t xml:space="preserve">Смягчающим ответственность обстоятельством суд признаёт признание ви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Абдуллаеву Катиже Аметивну виновной в совершении административного правонарушения, предусмотренного ч.1 ст.14.1 КоАП РФ 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47797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