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55/2024</w:t>
      </w:r>
    </w:p>
    <w:p>
      <w:pPr>
        <w:pStyle w:val="Normal"/>
        <w:rPr/>
      </w:pPr>
      <w:r>
        <w:rPr/>
        <w:t>(05-0155/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Ю.С.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наименование организации,  транспортным средством марка автомобиля , с государственным регистрационным знаком В326АК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заявление, указав, что вину признает в полном объеме, просит рассмотреть дело в его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60510 от дата, согласно которому фио   отказался от прохождения медицинского освидетельствования на состояние опьянения (л.д.1); карточкой опреации с в/у фио  (л.д.3); сведениями  о привлечении к административной ответственности фио   (л.д.4); карточкой учета т/с (л.д.5); справкой от дата (л.д.6);  протоколом об отстранении от управления транспортным средством 82 ОТ № 063890  от дата (л.д.7); протоколом адрес № 023360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8); протоколом 82 ПЗ № 075970 о задержании транспортного средства от дата (л.д.9); рапортом от дата (л.д.12); копиями постановлений о привлечении к административной ответственности фио   по ч.1 ст.12.3, ч.2 ст.12.3 КоАП РФ (л.д.13,14); копией свидетельства о поверке (л.д.17);   DVD-диском с видеозаписью (л.д.18);  письменным заявлением фио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6524.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