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6/2017</w:t>
      </w:r>
    </w:p>
    <w:p>
      <w:pPr>
        <w:pStyle w:val="Normal"/>
        <w:rPr/>
      </w:pPr>
      <w:r>
        <w:rPr/>
        <w:t>(05-0156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</w:t>
      </w:r>
      <w:r>
        <w:rPr/>
        <w:tab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бухгалтера наименование организации фио, паспортные данные, зарегистрированной и проживающей по адресу: адрес, данных о привлечении ранее к административной ответственности, суду не представлено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Из протокола об административном правонарушении № 8563/26 от дата следует, что фио, являясь бухгалтером наименование организации  (далее - наименование организации), расположенного по адресу: адрес,                    пер. фио, д. 32, лит. 2, пом. 2, в нарушение пункта 3 статьи 363.1 части  II Налогового кодекса РФ, представила в ИФНС России по адрес декларацию по транспортному налогу за дата  с  нарушением установленного законодательством срока –  дата, в то время как, она должна была быть предоставлена в срок не позднее дата, чем совершила административное правонарушение, предусмотренное  ст.15.5 КоАП РФ.</w:t>
      </w:r>
    </w:p>
    <w:p>
      <w:pPr>
        <w:pStyle w:val="Normal"/>
        <w:rPr/>
      </w:pPr>
      <w:r>
        <w:rPr/>
        <w:t>фио, будучи надлежащим образом извещенной о  дате, времени и месте рассмотрения дела, в судебное заседание не явилась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а.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ст. 15.5 КоАП РФ полностью 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8563/26 от дата (л.д. 1-3); уведомлением о вызове налогоплательщика № 2 от дата (л.д. 4);  выпиской о просмотре налоговой декларации, в соответствии с которой декларация по транспортному налогу за дата представлена дата (л.д. 5-7); актом налоговой проверки № 14464 от дата (л.д. 8-9); копией Решения № 12003 от дата о привлечении к ответственности за совершение налогового правонарушения (л.д. 10-11); копией должностной инструкции  бухгалтера наименование организации, утвержденной дата (л.д. 12-14), копией приказа № 4 от дата о назначении фио на должность  бухгалтера наименование организации (л.д. 1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363.1 НК РФ,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Согласно пункта 3 статьи 363.1 части  II Налогового кодекса РФ, Налоговые декларации по налогу представляются налогоплательщиками  - организациями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назначении наказания фио, суд принимает во внимание характер правонарушения, личность правонарушителя, и считает необходимым назначить ей административное наказание 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5.5, 23.1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бухгалтера наименование организации фио,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