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56/2021</w:t>
      </w:r>
    </w:p>
    <w:p>
      <w:pPr>
        <w:pStyle w:val="Normal"/>
        <w:rPr/>
      </w:pPr>
      <w:r>
        <w:rPr/>
        <w:t>(05-0156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3302  от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13-00 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: адрес адрес, отраженных в акте  выявленных недостатков в эксплуатационном состоянии автомобильной дороги от дата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дата в 13-00  при проведении  обследования места дорожно-транспортного происшествия   на  участке  автодороги   адрес адрес,   выявлены недостатки в эксплуатационном состоянии автомобильной дороги (улицы), железнодорожного переезда,  отраженные в акте  выявленных недостатков в эксплуатационном состоянии автомобильной дороги от дата (л.д.8-9).</w:t>
      </w:r>
    </w:p>
    <w:p>
      <w:pPr>
        <w:pStyle w:val="Normal"/>
        <w:rPr/>
      </w:pPr>
      <w:r>
        <w:rPr/>
        <w:t>С учетом выявленных недостатков, старшим государственным  инспектором ДН ОГИБДД УМВД России по адрес капитаном    полиции фио дата в отношении юридического лица – наименование организации составлен протокол  61 РР № 003302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3302 от дата (л.д.1-4); определение о возбуждении дела об административном правонарушении и проведения административного расследования 82 ОВ № 031535  от дата (л.д.6-7);   акт выявленных недостатков в эксплуатационном состоянии автомобильной дороги от дата с фото  (л.д.8-9); сопроводительные письма  ОГИБДД УМВД России по адрес (л.д.10, 44,51);  определения ОГИБДД УМВД России по адрес (л.д.11-13,45-48); письмо МБУ «Город» от дата (л.д.14);  выписка из ЕГРЮЛ наименование организации   (л.д.15-21); копия корректировки проектов ОДД (л.д.22-37); письмо наименование организации (л.д.49);    извещение № 49/5-3597 от дата (л.д.50); копия передаточного акта (л.д.38-43).</w:t>
      </w:r>
    </w:p>
    <w:p>
      <w:pPr>
        <w:pStyle w:val="Normal"/>
        <w:rPr/>
      </w:pPr>
      <w:r>
        <w:rPr/>
        <w:t xml:space="preserve"> </w:t>
      </w: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1105/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