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56/2024</w:t>
      </w:r>
    </w:p>
    <w:p>
      <w:pPr>
        <w:pStyle w:val="Normal"/>
        <w:rPr/>
      </w:pPr>
      <w:r>
        <w:rPr/>
        <w:t>(05-0156/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178138 от дата, вступившему в законную силу дата.</w:t>
      </w:r>
    </w:p>
    <w:p>
      <w:pPr>
        <w:pStyle w:val="Normal"/>
        <w:rPr/>
      </w:pPr>
      <w:r>
        <w:rPr/>
        <w:t xml:space="preserve">Так, дата начальником отела полиции ОП №2 «Киевский» по адрес полковником полиции фио было вынесено постановление № 820117813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так как потерял квитанцию, а с дата по дата находился на лечении в ГБУЗ РК «Крымский научно-практический центр наркологии», просил применить к нему меру наказания в виде административного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 224262 от дата (л.д.1-2); письменными объяснениями фио от дата (л.д.3); постановлением по делу об административном правонарушении № 8201178138 от дата (л.д.4); справкой на физическое лицо фио (л.д.6-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 xml:space="preserve">В соответствии со ст.4.2 КоАП обстоятельством, смягчающим административную ответственность является признание вины. </w:t>
      </w:r>
    </w:p>
    <w:p>
      <w:pPr>
        <w:pStyle w:val="Normal"/>
        <w:rPr/>
      </w:pPr>
      <w:r>
        <w:rPr/>
        <w:t>Обстоятельства, от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56242010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