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9-телефон-телефон</w:t>
      </w:r>
    </w:p>
    <w:p>
      <w:pPr>
        <w:pStyle w:val="Normal"/>
        <w:rPr/>
      </w:pPr>
      <w:r>
        <w:rPr/>
        <w:t>Дело № 5-8-156/2025</w:t>
      </w:r>
    </w:p>
    <w:p>
      <w:pPr>
        <w:pStyle w:val="Normal"/>
        <w:rPr/>
      </w:pPr>
      <w:r>
        <w:rPr/>
        <w:t>(05-0156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 ст.20.25 Кодекса Российской  Федерации об административных правонарушениях в отношении юридического лица – наименование организации (ИНН телефон, ОГРН 1149102104414,  зарегистрирован в ЕГРЮЛ дата),  зарегистрированного: адрес, -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дата в время час. наименование организации (далее по тексту – наименование организации), находящееся по адресу:  адрес, не выполнило в установленный законом срок требования по оплате административного штрафа в размере сумма, по постановлению №0355431010124101501039374 от дата,  вступившему в законную силу дата.</w:t>
      </w:r>
    </w:p>
    <w:p>
      <w:pPr>
        <w:pStyle w:val="Normal"/>
        <w:rPr/>
      </w:pPr>
      <w:r>
        <w:rPr/>
        <w:t xml:space="preserve">Так, дата контролер-ревизором наименование организации фио было вынесено постановление № 0355431010124101501039374 по делу об административном правонарушении, предусмотренном п.2 ст.8.14 Закона адрес  от дата № 45 «Кодекс адрес об административных правонарушениях»  в отношении  наименование организации, согласно которого наименование организации признано виновным и ему назначено административное наказание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наименование организации административный штраф не оплатило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ab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ab/>
        <w:t xml:space="preserve">Исследовав письменные материалы дела об административном правонарушении, мировой судья считает, что вина наименование организации в совершении административного правонарушения, предусмотренного ч.1 ст.20.25 КоАП РФ полностью доказана и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ab/>
        <w:t>Так, вина наименование организации в совершении административного правонарушения, предусмотренного ч.1 ст.20.25 КоАП РФ подтверждается исследованными материалами дела, а именно: протоколом об административном правонарушении № 0355431010425021301009558 от дата (л.д.1); копией постановления по делу об административном правонарушении №0355431010124101501039374 от дата  с фото (л.д.2);  извещением № И02419144 от дата (л.д.3); карточкой нарушения наименование организации № 2-65935/25 от дата (л.д.4).</w:t>
      </w:r>
    </w:p>
    <w:p>
      <w:pPr>
        <w:pStyle w:val="Normal"/>
        <w:rPr/>
      </w:pPr>
      <w:r>
        <w:rPr/>
        <w:tab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</w:t>
        <w:tab/>
        <w:t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ab/>
        <w:t>Согласно ч.1 ст.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ab/>
        <w:t>Также, в силу ч. 1 ст. 20.25 КоАП РФ, п. 3 Примечаний к настоящей статье неуплата в установленный законом срок административного штрафа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видеозаписи, или средств фото - и киносъемки, видеозаписи, влечет назначение административного наказания в виде административного штрафа в двукратном размере суммы неуплаченного административного штрафа, но не сумма прописью, либо обязательные работы на срок до пятидесяти часов.</w:t>
      </w:r>
    </w:p>
    <w:p>
      <w:pPr>
        <w:pStyle w:val="Normal"/>
        <w:rPr/>
      </w:pPr>
      <w:r>
        <w:rPr/>
        <w:tab/>
        <w:t>Оценив доказательства в их совокупности, суд считает, что в действиях наименование организации содержится состав административного правонарушения, предусмотренного ч.1 ст. 20.25 КоАП РФ.</w:t>
      </w:r>
    </w:p>
    <w:p>
      <w:pPr>
        <w:pStyle w:val="Normal"/>
        <w:rPr/>
      </w:pPr>
      <w:r>
        <w:rPr/>
        <w:tab/>
        <w:t>Обстоятельства, смягчающие административную ответственность не установлены.</w:t>
      </w:r>
    </w:p>
    <w:p>
      <w:pPr>
        <w:pStyle w:val="Normal"/>
        <w:rPr/>
      </w:pPr>
      <w:r>
        <w:rPr/>
        <w:tab/>
        <w:t>С учетом вышеизложенного,  мировой судья полагает назначить наименование организации наказание в виде штрафа в двукратном размере суммы неуплаченного административного штрафа, а именно в сумме сумма.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изложенного, руководствуясь ст. ст. 4.2, 4.3, ч.1 ст.20.25,  ст. 29.9- 29.11 КоАП РФ, мировой судья –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Признать  наименование организации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  наказание    в    виде административного штрафа в размере сумма. </w:t>
      </w:r>
    </w:p>
    <w:p>
      <w:pPr>
        <w:pStyle w:val="Normal"/>
        <w:rPr/>
      </w:pPr>
      <w:r>
        <w:rPr/>
        <w:t xml:space="preserve"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; УИН: 0410760300085001562520116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>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   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