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157/2017</w:t>
      </w:r>
    </w:p>
    <w:p>
      <w:pPr>
        <w:pStyle w:val="Normal"/>
        <w:rPr/>
      </w:pPr>
      <w:r>
        <w:rPr/>
        <w:t>(05-0157/8/20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дата                                                                             адрес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 предусмотренном  ст.15.5 Кодекса Российской  Федерации об административных правонарушениях в отношении Генерального директора наименование организации фио, паспортные данные, УССР,  зарегистрированного и проживающего по адресу: адрес, ранее привлекавшегося к административной ответственности,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 xml:space="preserve">фио, являясь Генеральным директором наименование организации (далее – наименование организации), расположенного по адресу: адрес, не представил в ИФНС России по адрес в установленный законодательством о налогах и сборах срок единую (упрощенную) декларацию за 9 месяцев дата (форма по КНД 1151085).  </w:t>
      </w:r>
    </w:p>
    <w:p>
      <w:pPr>
        <w:pStyle w:val="Normal"/>
        <w:rPr/>
      </w:pPr>
      <w:r>
        <w:rPr/>
        <w:t>На основании подпункта 4 п. 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Согласно п.2 адрес единая (упрощенная) декларация представляется в налоговый орган по месту нахождения  организации непозднее 20-го числа месяца, следующего за истекшим кварталом, полугодием, 9 месяцами, календарным годом. В соответствии с п. 7 ст. 6.1 НК РФ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день за ним рабочий день. Следовательно, срок представления Единой (упрощенной) и декларации за 9 месяцев дата - дата.</w:t>
      </w:r>
    </w:p>
    <w:p>
      <w:pPr>
        <w:pStyle w:val="Normal"/>
        <w:rPr/>
      </w:pPr>
      <w:r>
        <w:rPr/>
        <w:t>Единая (упрощенная) декларация за 9 месяцев дата (форма по КНД 1151085) подана в ИФНС России по адрес наименование организации дата     (вх. № 4650177), срок предоставления декларации – дата, т.е. документ был представлен на 40 календарный день после предельного срока предоставления декларации.</w:t>
      </w:r>
    </w:p>
    <w:p>
      <w:pPr>
        <w:pStyle w:val="Normal"/>
        <w:rPr/>
      </w:pPr>
      <w:r>
        <w:rPr/>
        <w:t>фио,  в судебном заседании вину в совершении административного правонарушения признал, с содержанием протокола согласен, суду пояснил, что действительно является генеральным директором наименование организации, наемных работников за предприятием не числится, в том числе бухгалтера не имеет, договоров на обслуживание с иными лицами по сопровождению и ведению бухгалтерского учета не заключал.</w:t>
      </w:r>
    </w:p>
    <w:p>
      <w:pPr>
        <w:pStyle w:val="Normal"/>
        <w:rPr/>
      </w:pPr>
      <w:r>
        <w:rPr/>
        <w:t>Выслушав фио,  изучив письменные материалы дела, суд приходит к выводу, что его виновность в совершении им административного правонарушения, предусмотренного ч. 1 ст. 15.5 КоАП РФ, полностью доказана совокупностью собранных по делу доказательств.</w:t>
      </w:r>
    </w:p>
    <w:p>
      <w:pPr>
        <w:pStyle w:val="Normal"/>
        <w:rPr/>
      </w:pPr>
      <w:r>
        <w:rPr/>
        <w:t>Так, вина фио в совершении административного правонарушения подтверждается исследованными в суде материалами дела, а именно: протоколом об административном правонарушении № 8672/17 от дата (л.д.1-3); уведомлением о вызове налогоплательщика № 9433 от дата (л.д.6); списком внутренних почтовых отправлений от дата (л.д. 7); копией Единой (упрощенной) налоговой декларацией (л.д. 9); актом налоговой проверки № 17/13 367 от 13.03..дата  (л.д. 10-11), выпиской из ЕГРЮЛ (л.д. 12,13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На основании п.п. 4 п. 1 статьи 23 Налогового кодекса РФ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Согласно п. 3 ст. 289 Налогового кодекса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отчетного периода. В соответствии с п. 7 ст. 6.1 Налогового кодекса РФ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rPr/>
      </w:pPr>
      <w:r>
        <w:rPr/>
        <w:t>Согласно  ст.15.5 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 влечет предупреждение или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>Таким образом, мировой судья квалифицирует действия фио  по    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фио состава административного правонарушения, предусмотренного  ст. 15.5  КоАП РФ.</w:t>
      </w:r>
    </w:p>
    <w:p>
      <w:pPr>
        <w:pStyle w:val="Normal"/>
        <w:rPr/>
      </w:pPr>
      <w:r>
        <w:rPr/>
        <w:t>Смягчающим ответственность обстоятельством суд признаёт признание вины , отягчающим- привлечение ранее к административной ответственности по ст.15.5 КоАП РФ.</w:t>
      </w:r>
    </w:p>
    <w:p>
      <w:pPr>
        <w:pStyle w:val="Normal"/>
        <w:rPr/>
      </w:pPr>
      <w:r>
        <w:rPr/>
        <w:t>При определении вида административного наказания, суд принимает во внимание данные о виновном, характер совершенного им административного правонарушения (нарушение срока – 40 дней )  и считает необходимым назначить ему административное наказание в виде штрафа сумма</w:t>
      </w:r>
    </w:p>
    <w:p>
      <w:pPr>
        <w:pStyle w:val="Normal"/>
        <w:rPr/>
      </w:pPr>
      <w:r>
        <w:rPr/>
        <w:t xml:space="preserve">На основании изложенного, руководствуясь ст. ст. 4.2, 4.3, ст.15.5, 23.1, 26.2, 29.7, 29.9 - 29.11 КоАП РФ, мировой судья-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Признать Генерального директора наименование организации   фио  виновным в совершении административного правонарушения,  предусмотренного ст. 15.5 КоАП РФ, и назначить ему административное наказание в виде   штрафа   сумма.</w:t>
      </w:r>
    </w:p>
    <w:p>
      <w:pPr>
        <w:pStyle w:val="Normal"/>
        <w:rPr/>
      </w:pPr>
      <w:r>
        <w:rPr/>
        <w:t xml:space="preserve">Административный штраф следует перечислить по следующим реквизитам: УФК по адрес (ИФНС России по адрес), КПП телефон, ИНН телефон, ОКТМО телефон, счет № 40101810335100010001 в Отделении   Банк России по адрес, БИК телефон, КБК - 18211603030016000140. </w:t>
      </w:r>
    </w:p>
    <w:p>
      <w:pPr>
        <w:pStyle w:val="Normal"/>
        <w:rPr/>
      </w:pP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ка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