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57/2018</w:t>
      </w:r>
    </w:p>
    <w:p>
      <w:pPr>
        <w:pStyle w:val="Normal"/>
        <w:rPr/>
      </w:pPr>
      <w:r>
        <w:rPr/>
        <w:t>(05-0157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Дрягиной Мадины Мустафаевны, паспортные данные с Новотроицкое, адрес,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рягина М.М.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Дрягина М.М.,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скохозяйственной  продукции, а именно:  перца, паприки, яблок   в количестве 13 кг., на общую сумму – сумма.</w:t>
      </w:r>
    </w:p>
    <w:p>
      <w:pPr>
        <w:pStyle w:val="Normal"/>
        <w:rPr/>
      </w:pPr>
      <w:r>
        <w:rPr/>
        <w:t xml:space="preserve">Дрягина М.М.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рягиной М.М.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Дрягиной М.М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Дрягиной М.М. (л.д.1); письменными объяснениями Дрягиной М.М. (л.д. 2); рапортом УУП № 2 «Киевский» УМВД России по адрес капитана полиции фио об обнаружении признаков состава административного правонарушения от дата (л.д.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Судом установлено, что сотрудниками полиции у Дрягиной М.М. товары – не изымались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Дрягиной М.М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 смягчающие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Дрягину Мадину Мустафае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80002145247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