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157/2021</w:t>
      </w:r>
    </w:p>
    <w:p>
      <w:pPr>
        <w:pStyle w:val="Normal"/>
        <w:rPr/>
      </w:pPr>
      <w:r>
        <w:rPr/>
        <w:t>(05-157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4-0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Н-582 "Советский-  Старый адрес» с км 32+600 по км 34+150 м,  отражённое в акте выявленных недостатков в эксплуатационном состоянии автомобильной дороги № 31 от дата.  При этом,  наименование организации не приняты меры к разработке и утверждению  проекта организации дорожного движения на автомобильную дорогу 35 адрес 35Н-582 "Советский-Старый адрес»,  в нарушение требований ст.ст.12,22 Федерального закона от дата № 196-ФЗ,  Приказа Министерства транспорта РФ № 402 от дата.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извещен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, врио начальника ОГИБДД ОМВД России по адрес капитана полиции фио  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В силу части 5 статьи 9  Федерального закона от дата N 443-ФЗ "Об организации дорожного движения в Российской Федерации и о внесении изменений в отдельные законодательные акты Российской Федерации" (далее по тексту- ФЗ № 443-ФЗ от дата) разработка мероприятий по организации дорожного движения осуществляется на основании документации по организации дорожного движения, разработанной и утвержденной в соответствии с требованиями настоящего Федерального закона, изданных в соответствии с ним нормативных правовых актов Российской Федерации,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части 1 статьи 16  ФЗ № 443-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rPr/>
      </w:pPr>
      <w:r>
        <w:rPr/>
        <w:t>Приказ Минтранса РФ дата N 402, утвердивший Классификации работ по капитальному ремонту и содержанию автомобильных дорог, содержит аналогичные разъяснения о том, что к работам по содержанию дороги относится разработка проектов организации дорожного движения, схем дислокации дорожных знаков и разметки (ст. 9 раздела IV).</w:t>
      </w:r>
    </w:p>
    <w:p>
      <w:pPr>
        <w:pStyle w:val="Normal"/>
        <w:rPr/>
      </w:pPr>
      <w:r>
        <w:rPr/>
        <w:t>Статьей 18 ФЗ № 443-ФЗ от дата предусмотрено, что проекты организации дорожного движения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, за исключением случая, предусмотренного частью 12 настоящей статьи (ч.1).</w:t>
      </w:r>
    </w:p>
    <w:p>
      <w:pPr>
        <w:pStyle w:val="Normal"/>
        <w:rPr/>
      </w:pPr>
      <w:r>
        <w:rPr/>
        <w:t xml:space="preserve"> </w:t>
      </w:r>
      <w:r>
        <w:rPr/>
        <w:t>Проекты организации дорожного движения разрабатываются:</w:t>
      </w:r>
    </w:p>
    <w:p>
      <w:pPr>
        <w:pStyle w:val="Normal"/>
        <w:rPr/>
      </w:pPr>
      <w:r>
        <w:rPr/>
        <w:t>1) на период эксплуатации дорог или их участков;</w:t>
      </w:r>
    </w:p>
    <w:p>
      <w:pPr>
        <w:pStyle w:val="Normal"/>
        <w:rPr/>
      </w:pPr>
      <w:r>
        <w:rPr/>
        <w:t>2) на период введения временных ограничения или прекращения движения транспортных средств по дорогам на срок, превышающий сутки;</w:t>
      </w:r>
    </w:p>
    <w:p>
      <w:pPr>
        <w:pStyle w:val="Normal"/>
        <w:rPr/>
      </w:pPr>
      <w:r>
        <w:rPr/>
        <w:t>3) для маршрутов или участков маршрутов движения крупногабаритных транспортных средств (ч.2).</w:t>
      </w:r>
    </w:p>
    <w:p>
      <w:pPr>
        <w:pStyle w:val="Normal"/>
        <w:rPr/>
      </w:pPr>
      <w:r>
        <w:rPr/>
        <w:t>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(или) пешеходов:</w:t>
      </w:r>
    </w:p>
    <w:p>
      <w:pPr>
        <w:pStyle w:val="Normal"/>
        <w:rPr/>
      </w:pPr>
      <w:r>
        <w:rPr/>
        <w:t>1) в отношении существующих, реконструируемых или строящихся дорог или их участков;</w:t>
      </w:r>
    </w:p>
    <w:p>
      <w:pPr>
        <w:pStyle w:val="Normal"/>
        <w:rPr/>
      </w:pPr>
      <w:r>
        <w:rPr/>
        <w:t>2) при строительстве или реконструкции объектов капитального строительства в отношении сети дорог и (или) их участков, прилегающих к указанным объектам капитального строительства;</w:t>
      </w:r>
    </w:p>
    <w:p>
      <w:pPr>
        <w:pStyle w:val="Normal"/>
        <w:rPr/>
      </w:pPr>
      <w:r>
        <w:rPr/>
        <w:t>3) в отношении сети дорог и (или) их участков на территории одного или территориях нескольких муниципальных образований либо их частей, имеющих общую границу, с общей численностью населения до десяти тысяч человек;</w:t>
      </w:r>
    </w:p>
    <w:p>
      <w:pPr>
        <w:pStyle w:val="Normal"/>
        <w:rPr/>
      </w:pPr>
      <w:r>
        <w:rPr/>
        <w:t>4) на территории одного или территориях нескольких муниципальных образований либо их частей, имеющих общую границу, по таким направлениям организации дорожного движения, как формирование сети дорог с односторонним движением, размещение парковок (парковочных мест), размещение информационно-указательных дорожных знаков индивидуального проектирования, организация движения маршрутных транспортных средств, в том числе организация выделенных полос, оптимизация режимов работы светофорных объектов, внедрение автоматизированных систем управления дорожным движением, иным направлениям организации дорожного движения (ч.3).</w:t>
      </w:r>
    </w:p>
    <w:p>
      <w:pPr>
        <w:pStyle w:val="Normal"/>
        <w:rPr/>
      </w:pPr>
      <w:r>
        <w:rPr/>
        <w:t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rPr/>
      </w:pPr>
      <w:r>
        <w:rPr/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наименование организации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rPr/>
      </w:pPr>
      <w:r>
        <w:rPr/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rPr/>
      </w:pPr>
      <w:r>
        <w:rPr/>
        <w:t>3) с органами и организациями, перечень которых установлен органом местного самоуправления (ч.9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4-00 часов  при проведении обследования эксплуатационного состояния участка автомобильной дороги общего пользования  регионального значения 35 адрес 35Н-582 "Советский-  Старый адрес» с км 32+600 по км 34+150 м,  старшим ИДПС ОДПС ОМВД России по адрес старшим лейтенантом полиции  фио   составлен акт № 31 от дата  о выявленных недостатках (л.д.1), а именно:</w:t>
      </w:r>
    </w:p>
    <w:p>
      <w:pPr>
        <w:pStyle w:val="Normal"/>
        <w:rPr/>
      </w:pPr>
      <w:r>
        <w:rPr/>
        <w:t>-  отсутствует горизонтальная дорожная разметка, разделяющая транспортные потоки противоположных направлений, а также обозначающая край проезжей части,  в нарушение требований п.6.2.  ГОСТ Р телефон;</w:t>
      </w:r>
    </w:p>
    <w:p>
      <w:pPr>
        <w:pStyle w:val="Normal"/>
        <w:rPr/>
      </w:pPr>
      <w:r>
        <w:rPr/>
        <w:t>- км 33+500 м отсутствует дорожный знак 2.1  адрес,  в нарушение требований п.п.5.3.2  ГОСТ Р телефон;</w:t>
      </w:r>
    </w:p>
    <w:p>
      <w:pPr>
        <w:pStyle w:val="Normal"/>
        <w:rPr/>
      </w:pPr>
      <w:r>
        <w:rPr/>
        <w:t>- отсутствует тротуар со стороны жилой застройки,  в нарушение требований п.4.5.1.1.  ГОСТ Р телефон;</w:t>
      </w:r>
    </w:p>
    <w:p>
      <w:pPr>
        <w:pStyle w:val="Normal"/>
        <w:rPr/>
      </w:pPr>
      <w:r>
        <w:rPr/>
        <w:t>- отсутствует стационарное электрическое освещение в границах населенного пункта адрес,  в нарушение требований п.4.6.1.1.  ГОСТ Р телефон.</w:t>
      </w:r>
    </w:p>
    <w:p>
      <w:pPr>
        <w:pStyle w:val="Normal"/>
        <w:rPr/>
      </w:pPr>
      <w:r>
        <w:rPr/>
        <w:t xml:space="preserve">По данному  факту, начальником ОГИБДД ОМВД России по адрес капитаном полиции фио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При этом, административным органом наименование организации вменено  непринятие мер к  разработке и утверждению  проекта организации дорожного движения на автомобильную дорогу 35 адрес 35Н-582 "Советский-  Старый адрес»,  в нарушение требований ст.ст.12,22 Федерального закона от дата № 196-ФЗ,  Приказа Министерства транспорта РФ   № 402 от дата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письма наименование организации № № 12-06/2980/1 от дата, 12-07/4738/1 от дата  в адрес ОГИБДД ОМВД России по адрес, в котором  сообщается об отсутствии  разработанного и утвержденного  проекта организации дорожного движения на автомобильную дорогу 35 адрес 35Н-582 "Советский-  Старый адрес», сообщается о реализации мероприятий по разработке ПОДД при выделении финансирования в перспективном периоде, согласно его объемам (л.д. 11-12,40).</w:t>
      </w:r>
    </w:p>
    <w:p>
      <w:pPr>
        <w:pStyle w:val="Normal"/>
        <w:rPr/>
      </w:pPr>
      <w:r>
        <w:rPr/>
        <w:t>Таким образом, обстоятельства, изложенные в указанных письмах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актом № 31 от дата (л.д.1); определением о возбуждении дела об административном правонарушении и проведении административного расследования 82 ОВ № 081109   от   дата (л.д.2);  сопроводительными письмами  ОГИБДД ОМВД России по адрес (л.д.3,6,31,36,44);  копиями реестров почтовых отправлений с отчетами об отслеживании (л.д.4,59,10,34,35,38,39,42,43,50); определениями  ОГИБДД ОМВД России по адрес от дата,  дата, дата (л.д.8-9, 33,37);  письмами наименование организации № № 12-06/2980/1 от дата, 12-07/4738/1 от дата, № 16-05/232ю от дата   (л.д. 11-12,40,59);  копией листа записи (л.д.3); копией Устава наименование организации  с изменениями (л.д.14-22); выпиской из ЕГРЮЛ (л.д.23-28); копией свидетельства о госрегистрации (л.д.29);  извещением № 60/483 от дата (л.д.41);   протоколом 61 РР № 010958 от дата (л.д.45-4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№ 31 от дата и  протоколе 61 РР № 010958 от дата,   а именно- на участке  автодороги  35 адрес 35Н-582 "Советский-  Старый адрес» с км 32+600 по км 34+150 м :  отсутствует горизонтальная дорожная разметка, разделяющая транспортные потоки противоположных направлений, а также обозначающая край проезжей части,  в нарушение требований п.6.2.  ГОСТ Р телефон;  - км 33+500 м отсутствует дорожный знак 2.1  адрес,  в нарушение требований п.п.5.3.2  ГОСТ Р телефон;  - отсутствует тротуар со стороны жилой застройки,  в нарушение требований п.4.5.1.1.  ГОСТ Р телефон; - отсутствует стационарное электрическое освещение в границах населенного пункта адрес,  в нарушение требований п.4.6.1.1.  ГОСТ Р телефон,    не нашло своего подтверждения в ходе рассмотрения дела.</w:t>
      </w:r>
    </w:p>
    <w:p>
      <w:pPr>
        <w:pStyle w:val="Normal"/>
        <w:rPr/>
      </w:pPr>
      <w:r>
        <w:rPr/>
        <w:t>Так, оборудование тротуарами,  освещением, установка дорожных знаков,   нанесение дорожной разметки на автомобильных дорог, а также улиц и дорог городов и других населенных пунктов  производится  в соответствии с утвержденными схемами,  однако данные схемы в материалах дела отсутствуют.</w:t>
      </w:r>
    </w:p>
    <w:p>
      <w:pPr>
        <w:pStyle w:val="Normal"/>
        <w:rPr/>
      </w:pPr>
      <w:r>
        <w:rPr/>
        <w:t xml:space="preserve"> </w:t>
      </w:r>
      <w:r>
        <w:rPr/>
        <w:tab/>
        <w:t>Более того, согласно поступившему на запрос суда  ответу наименование организацииадрес/232ю от дата  общая схема организации дорожного движения на автомобильной дороге :  35 адрес 35Н-582 "Советский-  Старый адрес»  с обозначением технических средств организации дорожного движения (дорожные знаки, дорожная разметка), в учреждении не разрабатывалась и в настоящее время отсутствует (л.д.59)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 л/с 04751А92470) в отделении адрес Банка России/ УФК по адрес, КПП телефон, ИНН телефон, счет № 40102810645370000035, к/счет № 03100643000000017500,  БИК телефон, ОКТМО телефон; КБК телефон телефон,  УИН: 18810491211900000701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