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157/2022</w:t>
      </w:r>
    </w:p>
    <w:p>
      <w:pPr>
        <w:pStyle w:val="Normal"/>
        <w:rPr/>
      </w:pPr>
      <w:r>
        <w:rPr/>
        <w:t xml:space="preserve">(05-0157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(далее по тексту – наименование организации) фио, паспортные данные, (паспорт гр.РФ серии, номер  телефон, выдан ФМС дата, код подразделения 900-002),  зарегистрированного по адресу: адрес, ранее к административной ответственности  по ч.1 ст.15.33.2 КоАП РФ не привлекавшегося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, будучи директором наименование организации, 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 за дата с  нарушением установленного законодательством срока – дата, в то время как, они должны были быть предоставлены в срок не позднее 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, административного правонарушения, предусмотренного ч.1 ст.15.33.2 КоАП РФ, подтверждается собранными по делу доказательствами, а именно:  протоколом № 199 об административном правонарушении от дата (л.д. 1); уведомлением № 694 от дата о составлении протокола (л.д.2); отчетами  об отслеживании отправления с почтовым идентификатором (л.д. 3,19,20,21); списками внутренних почтовых отправлений (л.д. 4,10,12,13);  выпиской из ЕГРЮЛ от дата (л.д. 5-6); копией формы СЗВ-М за апрель 2021 (л.д.7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8514  от дата (л.д.9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9262 от дата (л.д.11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ч.1 ст.15.33.2,  ст. ст. 4.2, 4.3, 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 ч.1 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Получатель:  УФК по адрес (государственное учреждение – Отделение Пенсионного фонда Российской Федерации по адрес), ИНН: телефон, КПП: телефон, Банк получателя: Отделение адрес Банка России// УФК по адрес, БИК: телефон, единый казначейский  счет: 40102810645370000035, казн.счет: 03100643000000017500, БИК телефон, ОКТМО: телефон, КБК телефон телефон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