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57/2023</w:t>
      </w:r>
    </w:p>
    <w:p>
      <w:pPr>
        <w:pStyle w:val="Normal"/>
        <w:rPr/>
      </w:pPr>
      <w:r>
        <w:rPr/>
        <w:t>(05-0157/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телефон, выдан  дата),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30313130199 от дата,  вступившему в законную силу дата.</w:t>
      </w:r>
    </w:p>
    <w:p>
      <w:pPr>
        <w:pStyle w:val="Normal"/>
        <w:rPr/>
      </w:pPr>
      <w:r>
        <w:rPr/>
        <w:t xml:space="preserve">Так, дата ИАЗ ЦАФАП ОДД ГИБДД УМВД России по адрес старшим лейтенантом полиции фио было вынесено постановление  № 18810582230313130199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в протоколе об административном правонарушении изложил ходатайство о рассмотрении дела в его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04314  от дата (л.д.1); копией постановления по делу об административном правонарушении № 18810582230313130199 от дата (л.д. 4); копией карточки операций с водительским удостоверением (л.д. 5); сведениями о привлечении фио к административной ответственности (л.д.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дата,  предусмотренного ч.1 ст.20.25  КоАП РФ, так, как указано выше,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57232011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