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157/2024</w:t>
      </w:r>
    </w:p>
    <w:p>
      <w:pPr>
        <w:pStyle w:val="Normal"/>
        <w:rPr/>
      </w:pPr>
      <w:r>
        <w:rPr/>
        <w:t>(05-0157/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действующий на основании приказа председателя Киевского районного суда адрес № 37/08-1 от дата «Об организации дежурства мировых судей»,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роживающего по адресу: адрес, ранее привлекавшегося к административной ответственности по ч.1 ст.20.20 КоАП РФ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е по оплате административного штрафа в размере сумма по постановлению № 8201156816 от дата, вступившему в законную силу дата.</w:t>
      </w:r>
    </w:p>
    <w:p>
      <w:pPr>
        <w:pStyle w:val="Normal"/>
        <w:rPr/>
      </w:pPr>
      <w:r>
        <w:rPr/>
        <w:t xml:space="preserve">Так, дата заместителем начальника полиции (по охране общественного порядка) УМВД России по адрес майором полиции фио было вынесено постановление № 8201156816 по делу об административном правонарушении, предусмотренном ч.1 ст.20.20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В судебном заседании фио вину признал, с протоколом  согласился, суду пояснил, что не уплатил штраф в шестидесятидневный срок, поскольку не знал реквизитов,  пояснить причину отказа от получения документов и от проставления подписей затрудняется; просил применить к нему меру наказания в виде штрафа.</w:t>
      </w:r>
    </w:p>
    <w:p>
      <w:pPr>
        <w:pStyle w:val="Normal"/>
        <w:rPr/>
      </w:pPr>
      <w:r>
        <w:rPr/>
        <w:t xml:space="preserve">Должностное лицо, составившее протокол об административном правонарушении – полицейский взвода № 1 роты № 2 ОБППСП УМВД России по адрес ст.сержант полиции фио, в судебном заседании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фио  к административной ответственности по  ч.1 ст.20.25.  КоАП РФ, поскольку штраф в установленный законом срок не уплачен; права и обязанности фио   были разъяснены; последнему под видеофиксацию  вручались процессуальные документы, от получения которых и от подписей фио    отказался. </w:t>
      </w:r>
    </w:p>
    <w:p>
      <w:pPr>
        <w:pStyle w:val="Normal"/>
        <w:rPr/>
      </w:pPr>
      <w:r>
        <w:rPr/>
        <w:t>Выслушав фио, полицейского взвода № 1 роты № 2 ОБППСП УМВД России по адрес ст.сержанта  полиции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серия 8201 № 224969 от дата (л.д.1-2); постановлением по делу об административном правонарушении № 8201156816 от дата (л.д.4); рапортом от дата (л.д.5); копией протокола о направлении на медицинское освидетельствование на состояние опьянения серия 8212 № 038699 от дата (л.д.6); копией акта медицинского освидетельствования на состояние опьянения № 1874 от дата (л.д.7); копией протокола о доставлении лица, совершившего административное правонарушение, серия 8209 № 028237 от дата (л.д.8); копией протокола об административном задержании серия 8210 № 016965 от дата (л.д.9); диском с видео (л.д.10); справкой на физическое лицо фио (л.д.11-12); пояснениями фио, полицейского  взвода № 1 роты № 2 ОБППСП УМВД России по адрес ст.сержант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и этом, суд не находит оснований не доверять показаниям  полицейского  взвода № 1 роты № 2 ОБППСП УМВД России по адрес ст.сержанта полиции фио, предупрежденному об административной ответственности за дачу заведомо ложных показаний по ст. 17.9 КоАП РФ, поскольку он является лицом  не заинтересованным в исходе дела, его показания последовательны и согласуются в своем изложении   с другими собранными по делу доказательствами.</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 xml:space="preserve">В соответствии со ст.4.2 КоАП РФ   обстоятельством, смягчающим административную ответственность является признание вины.  </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572420145,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w:t>
      </w:r>
    </w:p>
    <w:p>
      <w:pPr>
        <w:pStyle w:val="Normal"/>
        <w:rPr/>
      </w:pPr>
      <w:r>
        <w:rPr/>
      </w:r>
    </w:p>
    <w:p>
      <w:pPr>
        <w:pStyle w:val="Normal"/>
        <w:rPr/>
      </w:pPr>
      <w:r>
        <w:rPr/>
        <w:t xml:space="preserve">постановления путем подачи жалобы через судебный участок № 8 Киевского судебного района адрес (адрес Симферополь)   адрес. </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