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58/2020</w:t>
      </w:r>
    </w:p>
    <w:p>
      <w:pPr>
        <w:pStyle w:val="Normal"/>
        <w:rPr/>
      </w:pPr>
      <w:r>
        <w:rPr/>
        <w:t xml:space="preserve">(05-0158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лесного хозяйства и воспроизводства лесов  отчет о воспроизводстве лесов и лесоразведении - лесного участка с кадастровым номером 90:01:телефон:3164 площадью 1,2238 га., расположенного по адресу: адрес, Привольное участковое лесничество, квартал 61, части выделов 2,3  за дата, предусмотренный п.1 Приказа Министерства природных ресурсов и экологии Российской Федерации от дата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 (далее по тексту- Порядок № 452 от дата)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1755 от дата (л.д.1-2); копией акта приема -передачи лесного участка от  дата № 01 (л.д.3-6); выпиской из ЕГРЮЛ от дата (л.д.7-11);  копией уведомления от дата (л.д.31); отчетом об отслеживании (л.д.32); протоколом об административном правонарушении  № ГЛН 2020/014 от дата (л.д.33-34);  копией уведомления о вручении (л.д.4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ч.1,3,4 адресст.66 адресса Российской Федерации отчет о воспроизводстве лесов и лесоразведении представляется гражданами, юридическими лицами, осуществляющими воспроизводство лесов и лесоразведение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Граждане, юридические лица, осуществляющие лесовосстановление, в целях подтверждения соблюдения правил лесовосстановления прилагают к отчету о воспроизводстве лесов материалы дистанционного зондирования (в том числе аэрокосмической съемки, аэрофотосъемки), фото- и видеофиксации.</w:t>
      </w:r>
    </w:p>
    <w:p>
      <w:pPr>
        <w:pStyle w:val="Normal"/>
        <w:rPr/>
      </w:pPr>
      <w:r>
        <w:rPr/>
        <w:t>Перечень информации, включаемой в отчет о воспроизводстве лесов и лесоразведении, порядок фиксации этой информации, форма и порядок представления отчета о воспроизводстве лесов и лесоразведении,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Так, в приложении 2  Порядок № 452 от дата установлен срок представления данной отчетности: не позднее 10-го числа месяца, следующего за отчетным периодом: Ежеквартально (нарастающим итогом)- при осуществлении мероприятий по воспроизводству лесов и лесоразведению, Ежегодно -если проектом освоения лесов, лесохозяйственным регламентом не предусмотрены мероприятия по воспроизводству лесов и лесоразведению.</w:t>
      </w:r>
    </w:p>
    <w:p>
      <w:pPr>
        <w:pStyle w:val="Normal"/>
        <w:rPr/>
      </w:pP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 воспроизводстве лесов и лесоразведении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либо освобождено от предоставления данной информации (отчетности) 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