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r>
    </w:p>
    <w:p>
      <w:pPr>
        <w:pStyle w:val="Normal"/>
        <w:rPr/>
      </w:pPr>
      <w:r>
        <w:rPr/>
        <w:t>Дело № 5-8-158/2022</w:t>
      </w:r>
    </w:p>
    <w:p>
      <w:pPr>
        <w:pStyle w:val="Normal"/>
        <w:rPr/>
      </w:pPr>
      <w:r>
        <w:rPr/>
        <w:t>(05-0158/8/2022)</w:t>
      </w:r>
    </w:p>
    <w:p>
      <w:pPr>
        <w:pStyle w:val="Normal"/>
        <w:rPr/>
      </w:pPr>
      <w:r>
        <w:rPr/>
        <w:t>П О С Т А Н О В Л Е Н И Е</w:t>
      </w:r>
    </w:p>
    <w:p>
      <w:pPr>
        <w:pStyle w:val="Normal"/>
        <w:rPr/>
      </w:pPr>
      <w:r>
        <w:rPr/>
      </w:r>
    </w:p>
    <w:p>
      <w:pPr>
        <w:pStyle w:val="Normal"/>
        <w:rPr/>
      </w:pPr>
      <w:r>
        <w:rPr/>
        <w:t>дата                                                                             адрес</w:t>
        <w:tab/>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директора наименование организации  фио,  паспортные данные,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Согласно протокола №  9102220140009780002/17 от дата  фио, будучи директором наименование организации    (далее по тексту- наименование организации  )  совершил правонарушение, предусмотренное ст.15.5 КоАП РФ, при следующих обстоятельствах:  </w:t>
      </w:r>
    </w:p>
    <w:p>
      <w:pPr>
        <w:pStyle w:val="Normal"/>
        <w:rPr/>
      </w:pPr>
      <w:r>
        <w:rPr/>
        <w:t xml:space="preserve">фио, являясь  директором  наименование организации , расположенного по адресу: адрес,помещение 26А,    в нарушение подпункта 4 пункта 1 статьи 23, пункта 1 статьи  80, пункта 4  статьи 289 Налогового кодекса РФ,  представил в ИФНС России по адрес первичную налоговую декларацию по налогу на прибыль  за дата   (форма КНД 1151006)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Следовательно, срок представления налоговой декларации по налогу на прибыль  за дата   (форма КНД 1151006) – не позднее дата. </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Так, в подтверждение вины  должностного лица -  фио в совершении административного правонарушения представлены и судом исследованы: протокол об административном правонарушении № 9102220140009780002/17 от дата  (л.д.1-4); копия уведомления № 91022201400097800001  от  дата (л.д.5); копии списков внутренних почтовых отправлений с отчетами об их отслеживании (л.д.6,7,33,34); копия  налоговой декларации по налогу на прибыль  за дата   (форма КНД 1151006)  (л.д.8);   копия квитанции о приеме налоговой декларации (л.д.9); копии уведомления, извещения с квитанциями о приеме  (л.д.10,11,14,15,16,21);   копия акта налоговой проверки № 6338 от дата (л.д.12-13);  копия протокола от дата (л.д.17); копия решения № 6887 от дата (л.д.18-20); выписки из Единого государственного реестра юридических лиц (л.д.22-24,25,26-28,29-31); копия письма о направлении протокола об административном правонарушении № 9102220140009780002/17 от дата  (л.д.3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ст.15.5  Кодекса Российской Федерации об административных правонарушениях, составляет один год, со дня его совершения. </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директора наименование организации  фио  к административной ответственности по ст.15.5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директора наименование организации  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