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158/2024</w:t>
      </w:r>
    </w:p>
    <w:p>
      <w:pPr>
        <w:pStyle w:val="Normal"/>
        <w:rPr/>
      </w:pPr>
      <w:r>
        <w:rPr/>
        <w:t>(05-0158/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действующий на основании приказа председателя Киевского районного суда адрес № 37/08-1 от дата «Об организации дежурства мировых судей»,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роживающего по адресу: адрес, ранее привлекавшегося к административной ответственности по ч.1 ст.20.20 КоАП РФ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221031 от дата, вступившему в законную силу дата.</w:t>
      </w:r>
    </w:p>
    <w:p>
      <w:pPr>
        <w:pStyle w:val="Normal"/>
        <w:rPr/>
      </w:pPr>
      <w:r>
        <w:rPr/>
        <w:t xml:space="preserve">Так, дата заместителем начальника полиции (по охране общественного порядка) УМВД России по адрес полковником полиции фио было вынесено постановление № 8201221031 по делу об административном правонарушении, предусмотренном ч.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поскольку не знал реквизитов, с изменениями, внесенными в протокол об административном правонарушении ознакомлен;  просил применить к нему меру наказания в виде штрафа.</w:t>
      </w:r>
    </w:p>
    <w:p>
      <w:pPr>
        <w:pStyle w:val="Normal"/>
        <w:rPr/>
      </w:pPr>
      <w:r>
        <w:rPr/>
        <w:t>Должностное лицо, составившее протокол об административном правонарушении – полицейский взвода № 2 роты № 2 ОБППСП УМВД России по адрес ст.сержант полиции фио,  в судебном заседани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20.25  КоАП РФ, поскольку штраф в установленный законом срок не уплачен; права и обязанности фио   были им разъяснены; копии  процессуальных документов вручены, о чем фио собственноручно   проставил подписи.</w:t>
      </w:r>
    </w:p>
    <w:p>
      <w:pPr>
        <w:pStyle w:val="Normal"/>
        <w:rPr/>
      </w:pPr>
      <w:r>
        <w:rPr/>
        <w:t>Выслушав фио, полицейского взвода № 2 роты № 2 ОБППСП УМВД России по адрес ст.сержанта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серия 8201 № 224968 от дата (л.д.1); копией постановления по делу об административном правонарушении № 8201221031 от дата (л.д.3); рапортом от дата (л.д.4); протоколом о направлении на медицинское освидетельствование на состояние опьянения серия 8212 № 038699 от дата (л.д.5); актом медицинского освидетельствования на состояние опьянения № 1874 от дата (л.д.6); протоколом о доставлении лица, совершившего административное правонарушение, серия 8209 № 028237 от дата (л.д.7); протоколом об административном задержании серия 8210 № 016965 от дата (л.д.8); справкой на физическое лицо фио (л.д.9-10); пояснениями фио, полицейского взвода № 2 роты № 2 ОБППСП УМВД России по адрес ст.серж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полицейского взвода № 2 роты № 2 ОБППСП УМВД России по адрес ст.серж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 xml:space="preserve">В соответствии со ст.4.2 КоАП РФ   обстоятельством, смягчающим административную ответственность является признание вины.  </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58242012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