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59/2018</w:t>
      </w:r>
    </w:p>
    <w:p>
      <w:pPr>
        <w:pStyle w:val="Normal"/>
        <w:rPr/>
      </w:pPr>
      <w:r>
        <w:rPr/>
        <w:t>(05-0159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Шарашкиной Ларисы Леонидовны, паспортные данные, зарегистрированной по адресу: адрес,  мкр.Оргтруд, адрес,  проживающей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Шарашкина Л.Л.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, Шарашкина Л.Л., 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промышленного товара, а именно очками для зрения, комплекты кухонных ножей, комплекты пледов, в количестве 215 штук, на общую сумму – сумма.</w:t>
      </w:r>
    </w:p>
    <w:p>
      <w:pPr>
        <w:pStyle w:val="Normal"/>
        <w:rPr/>
      </w:pPr>
      <w:r>
        <w:rPr/>
        <w:t>В судебное заседание, Шарашкина Л.Л. не явилась, о дате, времени и месте судебного заседания извещался надлежащим образом, поскольку из указанного им места жительства (регистрации) почтовое отправление возвращено  с отметкой об истечении срока хранения.</w:t>
      </w:r>
    </w:p>
    <w:p>
      <w:pPr>
        <w:pStyle w:val="Normal"/>
        <w:rPr/>
      </w:pPr>
      <w:r>
        <w:rPr/>
        <w:t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Шарашкиной Л.Л.,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Шарашкиной Л.Л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               Шарашкиной Л.Л. (л.д.1); письменными объяснениями Шарашкиной Л.Л. (л.д. 2); фотокопией (л.д.4); рапортом УУП № 2 «Киевский» УМВД России по адрес капитана полиции фио об обнаружении признаков состава административного правонарушения от дата (л.д.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Судом установлено, что сотрудниками полиции у Шарашкиной Л.Л. товары – не изымались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Шарашкиной Л.Л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  индивидуального   предпринимателя.</w:t>
      </w:r>
    </w:p>
    <w:p>
      <w:pPr>
        <w:pStyle w:val="Normal"/>
        <w:rPr/>
      </w:pPr>
      <w:r>
        <w:rPr/>
        <w:t xml:space="preserve">В соответствии со ст.ст.4.2, 4.3 КоАП РФ обстоятельства, отягчающие,  смягчающие административную ответственность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Шарашкину Ларису Леонидовну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491180002145220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