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159/2024</w:t>
      </w:r>
    </w:p>
    <w:p>
      <w:pPr>
        <w:pStyle w:val="Normal"/>
        <w:rPr/>
      </w:pPr>
      <w:r>
        <w:rPr/>
        <w:t>(05-0159/8/2024)</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действующий на основании приказа председателя Киевского районного суда адрес № 37/08-01 от дата  «Об организации дежурства мировых судей»,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паспортные данныеадрес (паспортные данные), зарегистрированного по адресу: адрес.,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 2 ст. 12.7 КоАП РФ, при следующих обстоятельствах: </w:t>
      </w:r>
    </w:p>
    <w:p>
      <w:pPr>
        <w:pStyle w:val="Normal"/>
        <w:rPr/>
      </w:pPr>
      <w:r>
        <w:rPr/>
        <w:t xml:space="preserve">дата в время водитель фио на адрес адрес в нарушение п.п.2.1.1 ПДД РФ,  управлял, принадлежащим фио,   транспортным средством – мопедом Yamaha GEAR GEN2 рама UA079-телефон, будучи лишенным права управления всеми видами транспортных средств, на основании постановления мирового судьи судебного участка № 64 Нижнегорского судебного района адрес  № 5-64-36/2018 от дата, вступившего в законную силу дата, согласно ФИС ГИБДД-М ИСОД МВД России водительское удостоверение фио  сдано на хранение дата, административный штраф в размере сумма оплачен дата. </w:t>
      </w:r>
    </w:p>
    <w:p>
      <w:pPr>
        <w:pStyle w:val="Normal"/>
        <w:rPr/>
      </w:pPr>
      <w:r>
        <w:rPr/>
        <w:tab/>
        <w:t>В судебном заседании фио вину в совершении административного правонарушения признал, с протоколом согласен, пояснив суду, что водительское удостоверение было сдано им дата;  факт управления  отрицает. Просил  применить к нему административное наказание в виде штрафа, поскольку имеет возможность его оплатить.</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82 АП № 259647 от дата, в котором изложены обстоятельства совершения правонарушения фио, где вину признает (л.д.1); информацией о привлечении ранее фио к административной ответственности (л.д.3); карточкой операции с в/у фио (л.д.4); справкой ОГИБДД УМВД России по адрес (л.д.5); протоколом об отстранении от управления транспортным средством серии 82 ОТ № 063907 от дата (л.д.6); протоколом о задержании транспортного средства серии 82 ПЗ № 076007 от дата (л.д.7); копией заявления о сдаче в/у от дата (л.д.8); копией постановления мирового судьи судебного участка № 64 Нижнегорского судебного района адрес   № 5-64-36/2018 от дата, вступившего в законную силу дата (л.д.9-16); протоколом об административном задержании серии 82 АЗ № 002040 от дата (л.д.17); диском с видео (л.д.18);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2 ст.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1.2 Правил дорожного движения 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rPr/>
      </w:pPr>
      <w:r>
        <w:rPr/>
        <w:t>В силу положений ч.1 ст.25 Федерального закона от дата N 196-ФЗ "О безопасности дорожного движения" в Российской Федерации на управление мопедами и легкими квадрициклами предоставляется специальное право категории "M".</w:t>
      </w:r>
    </w:p>
    <w:p>
      <w:pPr>
        <w:pStyle w:val="Normal"/>
        <w:rPr/>
      </w:pPr>
      <w:r>
        <w:rPr/>
        <w:t>По смыслу разъяснений, содержащихся в абз.6 п.2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транспортными средствами в главе 12 КоАП РФ понимаются: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rPr/>
      </w:pPr>
      <w:r>
        <w:rPr/>
        <w:t>В силу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Абзацем 3 п.32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rPr/>
      </w:pPr>
      <w:r>
        <w:rPr/>
        <w:t>Исходя из приведенных разъяснений и установленных по делу обстоятельств, в частности, факта привлечения фио к административной ответственности  постановлением мирового судьи судебного участка № 64 Нижнегорского судебного района адрес  от дата, вступившего в законную силу дата, по ч.1 ст.12.26 КоАП РФ, сдачи фио водительского удостоверения дата, мировой судья считает,  что по состоянию на дата фио являлся лицом, лишенным права управления транспортными средствами.</w:t>
      </w:r>
    </w:p>
    <w:p>
      <w:pPr>
        <w:pStyle w:val="Normal"/>
        <w:rPr/>
      </w:pPr>
      <w:r>
        <w:rPr/>
        <w:t>В соответствии с ч.2 ст.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При назначении административного наказания фио учитывается характер совершенного административного правонарушения, личность фио, смягчающие административную ответственность правонарушителя обстоятельства, признание им своей вины, влияние назначенного наказания на исправление фио, с учетом доводов ходатайства фио суд считает, что наказание возможно и целесообразно определить в пределах санкции статьи в виде административного штрафа.</w:t>
      </w:r>
    </w:p>
    <w:p>
      <w:pPr>
        <w:pStyle w:val="Normal"/>
        <w:rPr/>
      </w:pPr>
      <w:r>
        <w:rPr/>
        <w:t>На основании изложенного и руководствуясь ч.2 ст.12.7, ст.ст.23.1,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03100643000000017500 в Отделение адрес Банка России, кор./сч. 40102810645370000035,  БИК телефон, КБК 18811601123010001140, УИН 18810491241100006966.</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