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60/2021</w:t>
      </w:r>
    </w:p>
    <w:p>
      <w:pPr>
        <w:pStyle w:val="Normal"/>
        <w:rPr/>
      </w:pPr>
      <w:r>
        <w:rPr/>
        <w:t>(05-0160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данных о привлечении ранее к административной ответственности суду не пред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 xml:space="preserve">Согласно протокола 82 АП телефон от дата юридическим лицом – наименование организации (далее по тексту – наименование организации), находящимся по адресу: адрес, не выполнены требования по обеспечению безопасности дорожного движения при ремонте и содержании автомобильных дорог, выявленных  дата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дороги  35 адрес 35К-002 «Ялта-Севастополь» на 03км+600м, 10км+800м, 24км+300м, 34км+400м, 40км+800м пешеходный переход не оборудован стационарным наружным освещением, что является нарушением п.4.5.2.4 ГОСТ Р 52766-2007г. На 3км+600м, 22км+400м, 40км+700м, отсутствуют дублирующие дорожные знаки 5.19.1 (2), в нарушении п.5.1.+ ГОСТ Р 52289-2004г. </w:t>
      </w:r>
    </w:p>
    <w:p>
      <w:pPr>
        <w:pStyle w:val="Normal"/>
        <w:rPr/>
      </w:pPr>
      <w:r>
        <w:rPr/>
        <w:t>На участке автодороги 35 адрес 35А-002 «Граница с Украиной – Симферополь – Алушта – Ялта» на 720км+500м, 721км+900м, 725км+050м, 726км+980м, 727км+800м, 728км+200м, 730км+00м, 731км+350м, 733км+300м отсутствуют дублирующие дорожные знаки 5.19.1(2), в нарушении п.5.1.6 ГОСТ Р 52289-2004г. На участке 733км+300м, износ дорожной разметки 1.14.1., что является нарушением п.6.2.2 ГОСТ Р телефон и п.6.2.17 ГОСТ Р 52289-2004г. на 733км+300м, отсутствуют дорожные знаки 5.19.1 «Пешеходный переход», что является нарушением требований п.5.6.24 ГОСТ Р 52289-2004г.</w:t>
      </w:r>
    </w:p>
    <w:p>
      <w:pPr>
        <w:pStyle w:val="Normal"/>
        <w:rPr/>
      </w:pPr>
      <w:r>
        <w:rPr/>
        <w:t xml:space="preserve">  </w:t>
      </w:r>
      <w:r>
        <w:rPr/>
        <w:t>На участке автодороги 35 адрес 35 К-022 «Гончарное-Ялта», на 48км+150м, 49км+200м, 50км+200м, 50км+400м, 50км+700м, 50км+900м, пешеходный переход не оборудован стационарным наружным освещением, что является нарушением п.4.5.2.4 ГОСТ Р 52766-2007г., на 52км+700м, 52км+950м, 53км+200м, отсутствуют дублирующие дорожные знаки 5.19.1 (2), в нарушении п. 5.1.6 ГОСТ Р 52289-2004г. На 49км+200м, 50км+400м, 50км+700м, 50км+900м, 52км+100м, 52км+950м, 53км+200м, износ дорожной разметки 1.14.1, что является нарушением п. 6.2.2 ГОСТ Р телефон и п. 6.2.17 ГОСТ Р 52289-2004г. На 50км+400м, 50км+700м, отсутствуют дорожные знаки 5.19.1 «Пешеходный переход», что является нарушением требований п. 5.6.24 ГОСТР Р 52289-2004г.</w:t>
      </w:r>
    </w:p>
    <w:p>
      <w:pPr>
        <w:pStyle w:val="Normal"/>
        <w:rPr/>
      </w:pPr>
      <w:r>
        <w:rPr/>
        <w:t xml:space="preserve"> </w:t>
      </w: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е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 xml:space="preserve"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</w:t>
      </w:r>
    </w:p>
    <w:p>
      <w:pPr>
        <w:pStyle w:val="Normal"/>
        <w:rPr/>
      </w:pPr>
      <w:r>
        <w:rPr/>
        <w:t>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 xml:space="preserve">Так, из  акта № 63  от дата следует, что при проведении  обследования участка  автодороги выявлены недостатки в эксплуатационном состоянии автомобильной дороги (улицы), железнодорожного переезда, а именно:  на участке автодороги  35 адрес 35К-002 «Ялта-Севастополь» на 03км+600м, 10км+800м, 24км+300м, 34км+400м, 40км+800м пешеходный переход не оборудован стационарным наружным освещением, что является нарушением п.4.5.2.4 ГОСТ Р 52766-2007г. На 3км+600м, 22км+400м, 40км+700м, отсутствуют дублирующие дорожные знаки 5.19.1 (2), в нарушении п.5.1.+ ГОСТ Р 52289-2004г. </w:t>
      </w:r>
    </w:p>
    <w:p>
      <w:pPr>
        <w:pStyle w:val="Normal"/>
        <w:rPr/>
      </w:pPr>
      <w:r>
        <w:rPr/>
        <w:t>На участке автодороги 35 адрес 35А-002 «Граница с Украиной – Симферополь – Алушта – Ялта» на 720км+500м, 721км+900м, 725км+050м, 726км+980м, 727км+800м, 728км+200м, 730км+00м, 731км+350м, 733км+300м отсутствуют дублирующие дорожные знаки 5.19.1(2), в нарушении п.5.1.6 ГОСТ Р 52289-2004г. На участке 733км+300м, износ дорожной разметки 1.14.1., что является нарушением п.6.2.2 ГОСТ Р телефон и п.6.2.17 ГОСТ Р 52289-2004г. на 733км+300м, отсутствуют дорожные знаки 5.19.1 «Пешеходный переход», что является нарушением требований п.5.6.24 ГОСТ Р 52289-2004г.</w:t>
      </w:r>
    </w:p>
    <w:p>
      <w:pPr>
        <w:pStyle w:val="Normal"/>
        <w:rPr/>
      </w:pPr>
      <w:r>
        <w:rPr/>
        <w:t xml:space="preserve">  </w:t>
      </w:r>
      <w:r>
        <w:rPr/>
        <w:t>На участке автодороги 35 адрес 35 К-022 «Гончарное-Ялта», на 48км+150м, 49км+200м, 50км+200м, 50км+400м, 50км+700м, 50км+900м, пешеходный переход не оборудован стационарным наружным освещением, что является нарушением п.4.5.2.4 ГОСТ Р 52766-2007г., на 52км+700м, 52км+950м, 53км+200м, отсутствуют дублирующие дорожные знаки 5.19.1 (2), в нарушении п. 5.1.6 ГОСТ Р 52289-2004г. На 49км+200м, 50км+400м, 50км+700м, 50км+900м, 52км+100м, 52км+950м, 53км+200м, износ дорожной разметки 1.14.1, что является нарушением п. 6.2.2 ГОСТ Р телефон и п. 6.2.17 ГОСТ Р 52289-2004г. На 50км+400м, 50км+700м, отсутствуют дорожные знаки 5.19.1 «Пешеходный переход», что является нарушением требований п. 5.6.24 ГОСТР Р 52289-2004г.  (л.д. 8-9).</w:t>
      </w:r>
    </w:p>
    <w:p>
      <w:pPr>
        <w:pStyle w:val="Normal"/>
        <w:rPr/>
      </w:pPr>
      <w:r>
        <w:rPr/>
        <w:t>С учетом выявленных недостатков, государственным инспектором БДД  ОГИБДД УМВД России по адрес  старшим лейтенантом полиции  фио дата в отношении юридического лица – наименование организации составлен протокол  82 АП телефон  об административном правонарушении, предусмотренном ч.1 ст. 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82 АП телефон от дата (л.д.1-5); квитанцией об отправке протокола об административном правонарушении  82 АП телефон от дата в наименование организации, квитанцией об извещении составления протокола от дата (л.д. 6-7, 16-17, 32-33); актом  выявленных недостатков в эксплуатационном состоянии № 63  от дата (л.д.8-9); определением о возбуждении дела об административном правонарушении от дата (л.д. 10-14); определением об истребовании сведений от дата (л.д. 15); фото (л.д. 18-31); извещением 50/17-38630 о месте и времени составления протокола от дата (л.д. 34);  определением о проведении срока проведения админ. расследования от дата (л.д. 35); ходатайство о продлении срока админ. расследовании от дата (л.д. 36); ответ во исполнении определения №50/17-34460 от дата (л.д. 37-41); выпиской из ЕГРЮЛ от дата (л.д. 42-46); государственной контракт №0875200000518000093_315019 от дата (л.д. 47-59); актом передачи на содержание сети адрес и дорожные сооружения на них (л.д. 60-61); перечнем автомобильных дорог общего пользования регионального значения адрес (л.д. 62-66); перечнем нормативно-технических документов, обязательных при выполнении работ по содержанию автомобильных дорог общего пользования (л.д. 67-68); планом на выполнение работ по содержанию адрес (л.д. 69-70); уставом наименование организации (л.д. 72-8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Cогласно, представленных суду материалов, протокол об административном правонарушении 82 АП телефон от дата в отношении юридического лица – наименование организации, с приложенными к нему материалами дела  направлены для рассмотрения в Ялтинский городской суд РК.</w:t>
      </w:r>
    </w:p>
    <w:p>
      <w:pPr>
        <w:pStyle w:val="Normal"/>
        <w:rPr/>
      </w:pPr>
      <w:r>
        <w:rPr/>
        <w:t xml:space="preserve">дата определением судьи Ялтинского городского суда РК  материалы дела об административном правонарушении в отношении юридического лица – наименование организации  направлены в Киевский районный суд адрес. </w:t>
      </w:r>
    </w:p>
    <w:p>
      <w:pPr>
        <w:pStyle w:val="Normal"/>
        <w:rPr/>
      </w:pPr>
      <w:r>
        <w:rPr/>
        <w:t xml:space="preserve">дата определением судьи Киевского районного суда адрес РК  материалы дела об административном правонарушении в отношении юридического лица – наименование организации  направлены мировому судье судебного участка № 9 Киевского судебного района адрес (адрес Симферополь) адрес. </w:t>
      </w:r>
    </w:p>
    <w:p>
      <w:pPr>
        <w:pStyle w:val="Normal"/>
        <w:rPr/>
      </w:pPr>
      <w:r>
        <w:rPr/>
        <w:t xml:space="preserve">Определением  исполняющего обязанности мирового судьи судебного участка № 9 Киевского судебного района адрес (адрес Симферополь) адрес – мировым судьей  судебного участка № 10 Киевского судебного района адрес (адрес Симферополь) адрес от дата материалы дела об административном правонарушении, предусмотренном ч.1 ст.12.34  КоАП РФ в отношении юридического лица – наименование организации переданы мировому судье судебного участка № 8 Киевского судебного района адрес (адрес Симферополь) адрес. 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и в канцелярию мирового судьи судебного участка № 8 Киевского судебного района адрес (адрес Симферополь) адрес дата (вх.№ 1138/2021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