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60/2022</w:t>
      </w:r>
    </w:p>
    <w:p>
      <w:pPr>
        <w:pStyle w:val="Normal"/>
        <w:rPr/>
      </w:pPr>
      <w:r>
        <w:rPr/>
        <w:t>(05-0160/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ыдан Федеральной миграционной службой дата,  зарегистрированного по адресу: адрес, ранее привлекавшегося к административной ответственности по ч.1 ст. 18.3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1 ст.18.3 КоАП РФ постановлением №9930-С/773-21 от дата вступившим в законную силу дата</w:t>
      </w:r>
    </w:p>
    <w:p>
      <w:pPr>
        <w:pStyle w:val="Normal"/>
        <w:rPr/>
      </w:pPr>
      <w:r>
        <w:rPr/>
        <w:t xml:space="preserve">Так,  дата государственным инспектором РФ по госконтролю в сфере охраны МБР отделения (погз) в адрес Службы в адрес управления ФСБ России по адрес фио было вынесено постановление по делу об административном правонарушении №9930-С/773-21, предусмотренном ч.1 ст.18.3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дате, времени и месте рассмотрения дела, в судебное заседание не явился, заявил ходатайство о рассмотрении дела в его отсутствии, вину признал, о чем оформлена в дело телефонограмма.</w:t>
      </w:r>
    </w:p>
    <w:p>
      <w:pPr>
        <w:pStyle w:val="Normal"/>
        <w:rPr/>
      </w:pPr>
      <w:r>
        <w:rPr/>
        <w:t xml:space="preserve"> </w:t>
      </w: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копией протокола об административном правонарушении   9930-С/773-21 от дата (л.д. 1-2); справкой главного бухгалтера (л.д.4); уведомлением о времени и месте составления протокола от дата (л.д.6); телефонограммой (л.д.7); копией детализации звонков (л.д.8); протоколом об административном правонарушении от дата (л.д.9-1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410760300085001602220108,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