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60/2024</w:t>
      </w:r>
    </w:p>
    <w:p>
      <w:pPr>
        <w:pStyle w:val="Normal"/>
        <w:rPr/>
      </w:pPr>
      <w:r>
        <w:rPr/>
        <w:t>(05-0160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                         адрес (адрес Симферополь)  адрес фиоА, действующий на основании приказа председателя Киевского районного суда адрес № 37/08-01 от дата «Об организации дежурства мировых судей», рассмотрев дело об административном правонарушении,  предусмотренном ч.2 ст.12.26 Кодекса Российской  Федерации об административных правонарушениях, в отношении фио, паспортные данные (паспорт гражданина РФ серии, номер  39 23 № 846148, выдан дата МВД по адрес, код подразделения 910-026),  зарегистрированного и проживающего по адресу: адрес, ранее привлекавшегося к административной ответственности по главе 19,20 КоАП РФ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, предусмотренное ч.2 ст.12.26 КоАП РФ, при следующих обстоятельствах.</w:t>
      </w:r>
    </w:p>
    <w:p>
      <w:pPr>
        <w:pStyle w:val="Normal"/>
        <w:rPr/>
      </w:pPr>
      <w:r>
        <w:rPr/>
        <w:t xml:space="preserve">дата в время на  адрес                       адрес, водитель фио, управляя принадлежащим ему транспортным средством – мопедом марка автомобиля Дио номер Рама AF телефон, не имея права управления транспортными средствами с признаками опьянения: запах алкоголя изо рта, нарушение речи, резкое изменение окраски кожных покровов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, чем  нарушил п. 2.1.1, п. 2.3.2 Правил дорожного движения Российской Федерации. Действия фио не содержат уголовно наказуемого деяния.  </w:t>
      </w:r>
    </w:p>
    <w:p>
      <w:pPr>
        <w:pStyle w:val="Normal"/>
        <w:rPr/>
      </w:pPr>
      <w:r>
        <w:rPr/>
        <w:t xml:space="preserve">В судебном заседании фио свою вину в совершении правонарушения признал, с протоколом согласен, суду пояснил, что от прохождения  медицинского освидетельствования на состояние опьянения в медучреждении отказался на месте остановки транспортного средства;  инвалидом 1,2 группы не является, специальных званий не имеет. Просил назначить минимальное наказание. </w:t>
      </w:r>
    </w:p>
    <w:p>
      <w:pPr>
        <w:pStyle w:val="Normal"/>
        <w:rPr/>
      </w:pPr>
      <w:r>
        <w:rPr/>
        <w:t xml:space="preserve">Выслушав фио, 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2 ст.12.26 КоАП РФ,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фио в совершении административного правонарушения подтверждается: протоколом об административном правонарушении серии 82 АП № 259810 от дата, согласно которого фио отказался от прохождения освидетельствования на состояние опьянения (л.д.1); сведениями об отсутствии  водительского удостоверения у фио (л.д.4); протоколом об отстранении от управления транспортным средством серии 82 СИ № 002051 от дата (л.д.5); протоколом о направлении на медицинское освидетельствование на состояние опьянения серии адрес № 019062 от дата (л.д.6); протоколом о задержании транспортного  средства серии 82 ПЗ № 074422 от дата (л.д.7); рапортом от дата (л.д.9); копией свидетельства о поверке (л.д.10); копией постановления по делу об административном правонарушении № 18810082240000317781 от дата (л.д.11);  копией постановления по делу об административном правонарушении № 18810082240000317798 от дата (л.д.12);  протоколом о доставлении серии 61 ЕР № 001979 от дата (л.д.15); протоколом об административном задержании б/н от дата (л.д.16); диском с видео (л.д.17); пояснениями  фио, данными в судебном заседании.</w:t>
      </w:r>
    </w:p>
    <w:p>
      <w:pPr>
        <w:pStyle w:val="Normal"/>
        <w:rPr/>
      </w:pPr>
      <w:r>
        <w:rPr/>
        <w:t xml:space="preserve"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 </w:t>
      </w:r>
    </w:p>
    <w:p>
      <w:pPr>
        <w:pStyle w:val="Normal"/>
        <w:rPr/>
      </w:pPr>
      <w:r>
        <w:rPr/>
        <w:t>Согласно п.1.2 Правил дорожного движения под мопедом понимается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см3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</w:t>
      </w:r>
    </w:p>
    <w:p>
      <w:pPr>
        <w:pStyle w:val="Normal"/>
        <w:rPr/>
      </w:pPr>
      <w:r>
        <w:rPr/>
        <w:t>В силу положений ч.1 ст.25 Федерального закона от дата N 196-ФЗ "О безопасности дорожного движения" в Российской Федерации на управление мопедами и легкими квадрициклами предоставляется специальное право категории "M".</w:t>
      </w:r>
    </w:p>
    <w:p>
      <w:pPr>
        <w:pStyle w:val="Normal"/>
        <w:rPr/>
      </w:pPr>
      <w:r>
        <w:rPr/>
        <w:t>По смыслу разъяснений, содержащихся в абз.6 п.2 Постановления Пленума Верховного Суда РФ № 20 от дата  "О некоторых вопросах,  возникающих в судебной практике при рассмотрении дел об административных правонарушениях, предусмотренных главой 12  Кодекса Российской Федерации об административных правонарушениях" под транспортными средствами в главе 12 КоАП РФ понимаются: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rPr/>
      </w:pPr>
      <w:r>
        <w:rPr/>
        <w:t>Согласно п.2.1.1 Правил дорожного движения Российской Федерации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 xml:space="preserve">В соответствии с п.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8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 утвержденных  постановлением Правительства РФ от  дата № 1882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 xml:space="preserve">Оценив доказательства в их совокупности, суд считает, что в действиях фио содержится состав административного правонарушения, предусмотренного ч.2 ст.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фио не является лицом, к которому в соответствии со ст.3.9 КоАП РФ не может применяться административный арест, инвалидности  не имеет. </w:t>
      </w:r>
    </w:p>
    <w:p>
      <w:pPr>
        <w:pStyle w:val="Normal"/>
        <w:rPr/>
      </w:pPr>
      <w:r>
        <w:rPr/>
        <w:t xml:space="preserve">Таким образом, обстоятельств, исключающих возможность назначения административного ареста, предусмотренных ст.3.9. ч.3 КоАП РФ, не имеется, мировому судье не представлено. </w:t>
      </w:r>
    </w:p>
    <w:p>
      <w:pPr>
        <w:pStyle w:val="Normal"/>
        <w:rPr/>
      </w:pPr>
      <w:r>
        <w:rPr/>
        <w:tab/>
        <w:t>При назначении наказания фио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с учетом положений ч.2 ст.3.9 КоАП РФ, отсутствия оснований исключающих применение наказания в виде административного ареста, считает, что наказание возможно и целесообразно определить в пределах санкции статьи в виде административного ареста в минимальном сроке.</w:t>
      </w:r>
    </w:p>
    <w:p>
      <w:pPr>
        <w:pStyle w:val="Normal"/>
        <w:rPr/>
      </w:pPr>
      <w:r>
        <w:rPr/>
        <w:t>В соответствии с ч.3 ст.32.8 КоАП РФ срок административного задержания засчитывается в срок административного ареста. Согласно протоколу об административном задержании б/н от дата фио подвергнут административному задержанию дата в время, срок данного задержания не прекращен, которое подлежит зачету в срок административного ареста.</w:t>
      </w:r>
    </w:p>
    <w:p>
      <w:pPr>
        <w:pStyle w:val="Normal"/>
        <w:rPr/>
      </w:pPr>
      <w:r>
        <w:rPr/>
        <w:t xml:space="preserve">На основании изложенного,  руководствуясь ч.2 ст.12.26, ст.ст.3.9, 4.2, 4.3, 26.2, 29.9-29.11 КоАП РФ, мировой судья - </w:t>
      </w:r>
    </w:p>
    <w:p>
      <w:pPr>
        <w:pStyle w:val="Normal"/>
        <w:rPr/>
      </w:pPr>
      <w:r>
        <w:rPr/>
        <w:t xml:space="preserve">П О С Т А Н О В И Л: 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административного ареста исчислять с момента фактического задержания фио, в срок административного ареста зачесть административное задержание с дата в время</w:t>
      </w:r>
    </w:p>
    <w:p>
      <w:pPr>
        <w:pStyle w:val="Normal"/>
        <w:rPr/>
      </w:pPr>
      <w:r>
        <w:rPr/>
        <w:tab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п/п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