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161/2020</w:t>
      </w:r>
    </w:p>
    <w:p>
      <w:pPr>
        <w:pStyle w:val="Normal"/>
        <w:rPr/>
      </w:pPr>
      <w:r>
        <w:rPr/>
        <w:t xml:space="preserve">(05-0161/8/2020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в открытом судебном заседании дело об административном правонарушении, предусмотренном статьей 19.7 Кодекса Российской  Федерации об административных правонарушениях, в отношении юридического лица – Государственного казенного учреждения Республики Крым «Служба автомобильных дорог Республики Крым» (ИНН телефон, ОГРН 1159102040680,  зарегистрирован в ЕГРЮЛ дата),  расположенно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дата  совершило  административное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ГКУ РК «САД РК» в срок по дата не предоставило в  Министерство экологии и природных ресурсов адрес Департамент лесного, охотничьего хозяйства и регулирования пользования  биоресурсами   управление охраны, защиты леса и государственного лесного контроля  отчет об использовании лесов- лесного участка с кадастровым номером 90:02:телефон:2269 площадью 0,9079 га., расположенного по адресу: адрес, Красногорское  участковое лесничество, квартал 3, выделы 7,13   за дата, предусмотренный Приказом Министерства природных ресурсов и экологии Российской Федерации от дата № 451 «Об утверждении перечня информации, включаемой в отчет об использовании  лесов, формы и порядка представления отчета об использовании лесов, а также требований к формату отчета об использовании лесов в электронной форме» (далее по тексту- Порядок № 451 от дата).</w:t>
      </w:r>
    </w:p>
    <w:p>
      <w:pPr>
        <w:pStyle w:val="Normal"/>
        <w:rPr/>
      </w:pPr>
      <w:r>
        <w:rPr/>
        <w:t xml:space="preserve">    </w:t>
      </w: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представителем ГКУ РК «САД РК» заявлено ходатайство о рассмотрении дела в его отсутствие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Так, вина  ГКУ РК «САД РК» в совершении административного правонарушения подтверждается исследованными в суде материалами дела, а именно: копией приказа № 763 от дата (л.д.1-2); копией акта приема -передачи лесного участка от  дата № 01 (л.д.3-6); выпиской из ЕГРЮЛ от дата (л.д.7-11);  копией уведомления от дата (л.д.17); копиями уведомлений о вручении (л.д.18,27); протоколом об административном правонарушении  № ГЛН 2020/020 от дата (л.д.19-20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ч.1,3-4 адресст.49 адресса Российской Федерации Отчет об использовании лесов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 xml:space="preserve"> </w:t>
      </w:r>
      <w:r>
        <w:rPr/>
        <w:t>Граждане, юридические лица, осуществляющие заготовку древесины, за исключением лиц, осуществляющих заготовку древесины при использовании лесов в соответствии со статьями 43 - 46 настоящего Кодекса, в целях подтверждения соблюдения требований, указанных в части 3 статьи 16 настоящего Кодекса, прилагают к отчету об использовании лесов материалы дистанционного зондирования (в том числе аэрокосмической съемки, аэрофотосъемки), фото- и видеофиксации.</w:t>
      </w:r>
    </w:p>
    <w:p>
      <w:pPr>
        <w:pStyle w:val="Normal"/>
        <w:rPr/>
      </w:pPr>
      <w:r>
        <w:rPr/>
        <w:t xml:space="preserve"> </w:t>
      </w:r>
      <w:r>
        <w:rPr/>
        <w:t>Перечень информации, включаемой в отчет об использовании лесов, порядок фиксации этой информации, форма и порядок представления отчета об использовании лесов,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.</w:t>
      </w:r>
    </w:p>
    <w:p>
      <w:pPr>
        <w:pStyle w:val="Normal"/>
        <w:rPr/>
      </w:pPr>
      <w:r>
        <w:rPr/>
        <w:t xml:space="preserve"> </w:t>
      </w:r>
      <w:r>
        <w:rPr/>
        <w:t>Так, в приложении 2  Порядок № 451 от дата установлен срок представления данной отчетности: не позднее 10-го числа месяца, следующего за отчетным периодом: Ежемесячно-  при использовании лесов в целях заготовки древесины, а также при использовании лесов в иных целях, при которых осуществлялись рубки лесных насаждений; Ежегодно - при использовании лесов без осуществления рубки лесных насаждений; гражданами, осуществляющими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rPr/>
      </w:pPr>
      <w:r>
        <w:rPr/>
        <w:t>Приложением 3 к Порядку № 451 от дата  установлено, что    отчет об использовании лесов (далее - Отчет)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оссийской Федерации. Отчет должен представляться непосредственно, либо через многофункциональные центры пред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 xml:space="preserve"> </w:t>
      </w:r>
      <w:r>
        <w:rPr/>
        <w:t>Отчет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дата года, следующего за отчетным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1 ст.2.10 КоАП РФ юридическое лицо подлежит административной ответственности за совершение административных правонарушений в случаях, предусмотренных статьями раздела II КоАП РФ или законами субъектов Российской Федерации об административных правонарушениях. </w:t>
      </w:r>
    </w:p>
    <w:p>
      <w:pPr>
        <w:pStyle w:val="Normal"/>
        <w:rPr/>
      </w:pPr>
      <w:r>
        <w:rPr/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У юридического лица ГКУ РК «САД РК» имелась возможность для предоставления информации в установленный законом срок, но данным лицом не были приняты все зависящие от него меры по выполнению требования закона. Срок предоставления информации- отчета об использовании лесов истек дата. </w:t>
      </w:r>
    </w:p>
    <w:p>
      <w:pPr>
        <w:pStyle w:val="Normal"/>
        <w:rPr/>
      </w:pPr>
      <w:r>
        <w:rPr/>
        <w:t xml:space="preserve">Кроме того, правонарушитель должен обосновать суду те обстоятельства, которые не позволили ему должным образом выполнить возложенные на него законом обязанности в срок. Таких обстоятельств судом при рассмотрении дела не установлено. Каких- либо сведений об уважительных причинах, в силу которых юридическое лицо не могло представить информацию в установленный законом срок суду не представлено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ГКУ РК «САД РК»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>При назначении наказания ГКУ РК «САД РК» суд принимает во внимание характер правонарушения, обстоятельства совершения правонарушения, отсутствие данных о привлечении ранее к административной ответственности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 ст. ст. 4.2, 4.3, 19.7, 29.7, 29.9-29.11 КоАП РФ, мировой судья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        </w:t>
      </w:r>
      <w:r>
        <w:rPr/>
        <w:t>признать юридическое лицо -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ст.19.7 КоАП РФ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