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161/2024</w:t>
      </w:r>
    </w:p>
    <w:p>
      <w:pPr>
        <w:pStyle w:val="Normal"/>
        <w:rPr/>
      </w:pPr>
      <w:r>
        <w:rPr/>
        <w:t>(05-0161/8/2024)</w:t>
      </w:r>
    </w:p>
    <w:p>
      <w:pPr>
        <w:pStyle w:val="Normal"/>
        <w:rPr/>
      </w:pPr>
      <w:r>
        <w:rPr/>
        <w:t>П О С Т А Н О В Л Е Н И Е</w:t>
      </w:r>
    </w:p>
    <w:p>
      <w:pPr>
        <w:pStyle w:val="Normal"/>
        <w:rPr/>
      </w:pPr>
      <w:r>
        <w:rPr/>
        <w:t>дата                                                                                                       адрес,</w:t>
      </w:r>
    </w:p>
    <w:p>
      <w:pPr>
        <w:pStyle w:val="Normal"/>
        <w:rPr/>
      </w:pPr>
      <w:r>
        <w:rPr/>
        <w:t xml:space="preserve">            </w:t>
      </w:r>
      <w:r>
        <w:rPr/>
        <w:t>адрес</w:t>
      </w:r>
    </w:p>
    <w:p>
      <w:pPr>
        <w:pStyle w:val="Normal"/>
        <w:rPr/>
      </w:pPr>
      <w:r>
        <w:rPr/>
        <w:t xml:space="preserve">Исполняющий обязанности мирового судьи судебного участка № 8 Киевского судебного района адрес (адрес Симферополь) адрес на основании Постановления Председателя Киевского районного суда адресфио Долгополова № 18 от дата - мировой судья судебного участка № 11 Киевского судебного района адрес (адрес Симферополь) адрес фио, рассмотрев дело об административном правонарушении,  предусмотренном  ч.1 ст.15.6  Кодекса Российской  Федерации об административных правонарушениях в отношении Генерального директора наименование организации фио, паспортные данные, УССР (паспортные данные, код 900-003), зарегистрированного по адресу: адрес, данных о привлечении ранее к административной ответственности суду не представлено,- </w:t>
      </w:r>
    </w:p>
    <w:p>
      <w:pPr>
        <w:pStyle w:val="Normal"/>
        <w:rPr/>
      </w:pPr>
      <w:r>
        <w:rPr/>
        <w:t>У С Т А Н О В И Л:</w:t>
      </w:r>
    </w:p>
    <w:p>
      <w:pPr>
        <w:pStyle w:val="Normal"/>
        <w:rPr/>
      </w:pPr>
      <w:r>
        <w:rPr/>
        <w:t xml:space="preserve">фио являясь  Генеральным директором наименование организации (далее по тексту - наименование организации), совершил административное правонарушение, предусмотренное ч.1 ст.15.6 КоАП РФ, при следующих обстоятельствах:  </w:t>
      </w:r>
    </w:p>
    <w:p>
      <w:pPr>
        <w:pStyle w:val="Normal"/>
        <w:rPr/>
      </w:pPr>
      <w:r>
        <w:rPr/>
        <w:t>фио, являясь в период с дата по дата Генеральным директором наименование организации,  расположенного по адресу: адрес, д. 69/155 кв. 215, в нарушение подпункта 4 пункта 1 статьи 23, пункта 2 статьи 286, пункта 3 статьи 289   Налогового кодекса РФ, не представил в ИФНС России по адрес в установленный законодательством о налогах и сборах срок налоговую декларацию по налогу на прибыль за  1 полугодие дата  (расчет авансового платежа за отчетный период код 31), который относится к сведениям, необходимым для осуществления налогового контроля. Первичная налоговая декларация по налогу на прибыль за 1 полугодие дата  (расчет авансового платежа за отчетный период код 31) подана наименование организации в ИФНС России по адрес  средствами телекоммуникационной связи – дата, предельный срок представления декларации – 25.07. 2023, т.е. документ был направлен на 48 календарный день после предельного срока предоставления декларации.</w:t>
      </w:r>
    </w:p>
    <w:p>
      <w:pPr>
        <w:pStyle w:val="Normal"/>
        <w:rPr/>
      </w:pPr>
      <w:r>
        <w:rPr/>
        <w:t xml:space="preserve">фио, будучи надлежащим образом, извещённым о месте и времени рассмотрения дела, в судебное заседание не явился, представил суду ходатайство о рассмотрении дела в его отсутствие. </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t xml:space="preserve">Исследовав письменные материалы дела об административном правонарушении, мировой судья считает, что вина  Генерального директора наименование организации фио в совершении административного правонарушения, предусмотренного ч.1 ст.15.6 КоАП РФ  полностью доказана, и  подтверждается совокупностью собранных по делу доказательств. </w:t>
      </w:r>
    </w:p>
    <w:p>
      <w:pPr>
        <w:pStyle w:val="Normal"/>
        <w:rPr/>
      </w:pPr>
      <w:r>
        <w:rPr/>
        <w:t>Так, вина Генерального директора наименование организации фио в совершении административного правонарушения подтверждается: протоколом об административном правонарушении № 91022407300011500002/17 от дата  (л.д.1-4); уведомлением от дата № 91022407300011500001 о месте и времени составления протокола об административном правонарушении (л.д.8);  копиями списков внутренних отправлений с отчетами об отслеживании отправлений (л.д.5-6,7,17-18,22-23,35);  копией налоговой  декларацию по налогу на прибыль 1 полугодие дата  (л.д.11); копией квитанции о приеме налоговой декларации (расчета) в электронной форме (л.д.12);  копией акта налоговой проверки № 21266 от дата (л.д.13-14); копией квитанции о приеме акта об обнаружении фактов нарушений, предусмотренных НК РФ  в электронной форме (л.д.15); копией извещения о месте и времени рассмотрения материалов налоговой проверки № 1817 от дата (л.д.17); копией протокола рассмотрения документов налоговой проверки от дата (л.д.19); копией решения № 204 о привлечении к ответственности за совершение налогового правонарушения от дата (л.д.20-21);   выпиской из ЕГРЮЛ (л.д.24-29).</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 xml:space="preserve">На основании п.п.4 п.1 ст.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rPr/>
      </w:pPr>
      <w:r>
        <w:rPr/>
        <w:t>Согласно п.3 ст.289   Налогового кодекса Российской Федерации (в редакции, действующей на момент совершения правонарушения)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rPr/>
      </w:pPr>
      <w:r>
        <w:rPr/>
        <w:t>Следовательно,  срок представления первичной налоговой декларации  по налогу на прибыль за  1 полугодие дата  (расчет авансового платежа за отчетный период код 21)  – не позднее дата.</w:t>
      </w:r>
    </w:p>
    <w:p>
      <w:pPr>
        <w:pStyle w:val="Normal"/>
        <w:rPr/>
      </w:pPr>
      <w:r>
        <w:rPr/>
        <w:t>В соответствии с ч. 1 ст.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влечет наложение административного штрафа.</w:t>
      </w:r>
    </w:p>
    <w:p>
      <w:pPr>
        <w:pStyle w:val="Normal"/>
        <w:rPr/>
      </w:pPr>
      <w:r>
        <w:rPr/>
        <w:t>Оценив доказательства в их совокупности, суд приходит к выводу о наличии в действиях Генерального директора наименование организации фио состава административного правонарушения, предусмотренного ч.1 ст.15.6 КоАП РФ.</w:t>
      </w:r>
    </w:p>
    <w:p>
      <w:pPr>
        <w:pStyle w:val="Normal"/>
        <w:rPr/>
      </w:pPr>
      <w:r>
        <w:rPr/>
        <w:t>Обстоятельства, смягчающие, отягчающие административную ответственность, не установлены.</w:t>
      </w:r>
    </w:p>
    <w:p>
      <w:pPr>
        <w:pStyle w:val="Normal"/>
        <w:rPr/>
      </w:pPr>
      <w:r>
        <w:rPr/>
        <w:t>При определении вида административного наказания, суд принимает во внимание данные о виновном, характер совершенного им административного правонарушения,  и считает необходимым назначить ему административное наказание в виде штрафа.</w:t>
      </w:r>
    </w:p>
    <w:p>
      <w:pPr>
        <w:pStyle w:val="Normal"/>
        <w:rPr/>
      </w:pPr>
      <w:r>
        <w:rPr/>
        <w:t xml:space="preserve">На основании изложенного, руководствуясь ст.ст. 4.2, 4.3, ч.1 ст. 15.6,  ст.ст.23.1, 26.2, 29.7, 29.9 - 29.11 КоАП РФ, мировой судья- </w:t>
      </w:r>
    </w:p>
    <w:p>
      <w:pPr>
        <w:pStyle w:val="Normal"/>
        <w:rPr/>
      </w:pPr>
      <w:r>
        <w:rPr/>
        <w:t>П О С Т А Н О В И Л :</w:t>
      </w:r>
    </w:p>
    <w:p>
      <w:pPr>
        <w:pStyle w:val="Normal"/>
        <w:rPr/>
      </w:pPr>
      <w:r>
        <w:rPr/>
        <w:t>Признать Генерального директора наименование организации фио  виновным в совершении административного правонарушения, предусмотренного ч.1  ст.15.6 КоАП РФ и назначить ему административное наказание в виде административного штрафа в размере сумма.</w:t>
      </w:r>
    </w:p>
    <w:p>
      <w:pPr>
        <w:pStyle w:val="Normal"/>
        <w:rPr/>
      </w:pPr>
      <w:r>
        <w:rPr/>
        <w:t xml:space="preserve">Административный штраф следует перечислить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КБК – телефон телефон,  УИН 0410760300085001612415154. </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rPr/>
      </w:pPr>
      <w:r>
        <w:rPr/>
        <w:t>В случае неуплаты в установлен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