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2/2018</w:t>
      </w:r>
    </w:p>
    <w:p>
      <w:pPr>
        <w:pStyle w:val="Normal"/>
        <w:rPr/>
      </w:pPr>
      <w:r>
        <w:rPr/>
        <w:t>(05-0162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Рустемова Артура Ибрахимовича, паспортные данные, УССР, официально не трудоустроенного, зарегистрированного и проживающего по адресу: адрес, холост, инвалидности не имеет, ранее к административной ответственности не привлекался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Рустемов А.И. совершил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на адрес адрес водитель Рустемов А.И. управляя транспортным средством – автомобилем марка автомобиля, государственный регистрационный знак К374КУ 82, не имеющим права управления транспортными средствами, с признаками алкогольного опьянения: запах алкоголя изо рта, неустойчивость позы, нарушение речи, не выполнил законного требования уполномоченного должностного лица о прохождении освидетельствования на состояние алкогольного опьянения  с помощью газоанализатора алкотектора на месте остановки, а также от прохождения медицинского освидетельствования на состояние опьянения в присутствии двух понятых – отказался. То есть,             Рустемов А.И., не выполнил законного требования уполномоченного должностного лица о прохождении медицинского освидетельствования на состояние опьянения, чем  нарушил   п. 2.3.2 Правил дорожного движения Российской Федерации. Действия Рустемова А.И.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Рустемов А.И., свою вину в совершении административного правонарушения признал, с протоколом согласен, раскаялся в содеянном,  также пояснил суду, что инвалидности не имеет. Никогда водительское удостоверение не получал.</w:t>
      </w:r>
    </w:p>
    <w:p>
      <w:pPr>
        <w:pStyle w:val="Normal"/>
        <w:rPr/>
      </w:pPr>
      <w:r>
        <w:rPr/>
        <w:t>Выслушав Рустемова А.И., исследовав письменные материалы дела об административном правонарушении, мировой судья считает, что вина                Рустемова А.И.,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Рустемова А.И. в совершении административного правонарушения подтверждается: протоколом об административном правонарушении 61 АГ № 546749 от дата (л.д.1), согласно которого Рустемов А.И.  в присутствии двух понятых: фио,                 фио отказался от подписи в указанном протоколе; информацией группы по исполнению административного законодательства ОГИБДД полиции УМВД России по адрес, согласно которой Рустемов А.И. водительское удостоверение РФ  не выдавалось (л.д.3-4);  протоколом об отстранении от управления транспортным средством 61 АМ телефон от дата (л.д.5); протоколом о направлении на медицинское освидетельствование на состояние опьянения 50 МВ № 031886 от дата, согласно которому, в связи с отказом от прохождения освидетельствования на состояние алкогольного опьянения на месте, Рустемов А.И.  в присутствии двух понятых, отказался пройти медицинское освидетельствование на состояние опьянения (л.д. 6); протоколом о задержании транспортного средства 82 ПЗ № 019545 от дата (л.д. 7); письменными пояснениями  Рустемова А.И. (л.д. 8); видеозаписью (л.д.9); пояснениями  Рустемова А.И., данными в судебном заседании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Рустемова А.И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Рустемов А.И.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>Таким образом, обстоятельств, исключающих возможность назначения административного ареста, предусмотренных ст. 3.9  КоАП РФ, не имеется, мировому судье не представлено.</w:t>
      </w:r>
    </w:p>
    <w:p>
      <w:pPr>
        <w:pStyle w:val="Normal"/>
        <w:rPr/>
      </w:pPr>
      <w:r>
        <w:rPr/>
        <w:t>При назначении наказания Рустемову А.И.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ареста,  предусмотренного  санкцией ч.2 ст. 12.26 КоАП РФ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7,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Рустемова Артура Ибрахимовича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10 (десять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рок административного ареста исчислять с момента фактического задержания Рустемова А.И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