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62/2019</w:t>
      </w:r>
    </w:p>
    <w:p>
      <w:pPr>
        <w:pStyle w:val="Normal"/>
        <w:rPr/>
      </w:pPr>
      <w:r>
        <w:rPr/>
        <w:t>(05-0165/8/2019)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ня2019 года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</w:t>
      </w:r>
    </w:p>
    <w:p>
      <w:pPr>
        <w:pStyle w:val="Normal"/>
        <w:rPr/>
      </w:pPr>
      <w:r>
        <w:rPr/>
        <w:t>рассмотрев в открытом судебном заседании дело об административном правонарушении (протокол об административном правонарушении 61 АГ телефон от дата), предусмотренном частью 7 статьи 12.5 Кодекса Российской Федерации об административных правонарушениях (далее – КоАП РФ),</w:t>
      </w:r>
    </w:p>
    <w:p>
      <w:pPr>
        <w:pStyle w:val="Normal"/>
        <w:rPr/>
      </w:pPr>
      <w:r>
        <w:rPr/>
        <w:t>в отношении Перерва Евгения Владимировича, паспортные данные УССР. зарегистрированного и проживающего по адресу: адрес, официально не трудоустроенного, ранее привлекавшегося к административной ответственности по главе 12 КоАП РФ,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ерерва Е.В. совершил административное правонарушение, предусмотренное ч.7 ст. 12.5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водитель Перерва Е.В. возле дома №77 по адрес адрес управлял транспортным средством марка автомобиля, государственный регистрационный знак А980ТО82, на котором незаконно нанесена цветографическая схема легкового такси, чем нарушил п.11 адрес. </w:t>
      </w:r>
    </w:p>
    <w:p>
      <w:pPr>
        <w:pStyle w:val="Normal"/>
        <w:rPr/>
      </w:pPr>
      <w:r>
        <w:rPr/>
        <w:t>В судебном заседании Перерва Е.В. разъяснены процессуальные права, предусмотренные ч.1 ст. 25.1 КоАП РФ, а также положения ст. 51 Конституции РФ. Отвода судьи и ходатайств не поступило. Перерва Е.В. вину во вменяемом правонарушении признал, в содеянном раскаялся. Подтвердил обстоятельства, изложенные в протоколе об административном правонарушении.</w:t>
      </w:r>
    </w:p>
    <w:p>
      <w:pPr>
        <w:pStyle w:val="Normal"/>
        <w:rPr/>
      </w:pPr>
      <w:r>
        <w:rPr/>
        <w:t>Выслушав Перерва Е.В., исследовав материалы дела, мировой судья пришёл к следующему.</w:t>
      </w:r>
    </w:p>
    <w:p>
      <w:pPr>
        <w:pStyle w:val="Normal"/>
        <w:rPr/>
      </w:pPr>
      <w:r>
        <w:rPr/>
        <w:t>В силу п. 116 "Правил перевозок пассажиров и багажа автомобильным транспортом и городским наземным электрическим транспортом", утвержденных Постановлением Правительства Российской Федерации от дата N 112 на кузов легкового такси наносится цветографическая схема, представляющая собой композицию из квадратов контрастного цвета, расположенных в шахматном порядке.</w:t>
      </w:r>
    </w:p>
    <w:p>
      <w:pPr>
        <w:pStyle w:val="Normal"/>
        <w:rPr/>
      </w:pPr>
      <w:r>
        <w:rPr/>
        <w:t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 (Постановление Правительства РФ от дата N 1090 (ред. от дата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эксплуатации и обязанностей должностных лиц по обеспечению безопасности дорожного движения ПДД РФ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Частью 7 статьи 12.5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rPr/>
      </w:pPr>
      <w:r>
        <w:rPr/>
        <w:t>Из смысла приведенных норм следует, что одним из признаков объективной стороны состава административного правонарушения, предусмотренного ч. 7 ст. 12.5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 и (или) на крыше опознавательный фонарь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rPr/>
      </w:pPr>
      <w:r>
        <w:rPr/>
        <w:t>Толкование адрес положений по допуску транспортных средств к эксплуатации и обязанностей должностных лиц по обеспечению безопасности дорожного движения ПДД РФ, позволяет сделать вывод о том, что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 запрещается, в случае отсутствия у водителя такого транспортного средства, выданного в установленном порядке, соответствующего разрешения.</w:t>
      </w:r>
    </w:p>
    <w:p>
      <w:pPr>
        <w:pStyle w:val="Normal"/>
        <w:rPr/>
      </w:pPr>
      <w:r>
        <w:rPr/>
        <w:t xml:space="preserve">В соответствии со ст.2.1 КоАП РФ административное правонарушение признается противоправное, виновное действие либо без действие лица, за которое законодательством предусмотрена административная ответственность.  </w:t>
      </w:r>
    </w:p>
    <w:p>
      <w:pPr>
        <w:pStyle w:val="Normal"/>
        <w:rPr/>
      </w:pPr>
      <w:r>
        <w:rPr/>
        <w:t>Таким образом, суд приходит к выводу, что действия Перерва  Е.В. правильно квалифицированы по ч. 7 ст. 12.5 Кодекса РФ об административных правонарушениях –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rPr/>
      </w:pPr>
      <w:r>
        <w:rPr/>
        <w:t>Вина Перерва Е.В. в совершении административного правонарушения подтверждается:  протоколом об административном правонарушении 61 АГ телефон от дата (л.д.1); письменными объяснениями Перерва Е.В. от дата (л.д.2); рапортом (л.д.3); фотоматериалами (л.д.4); пояснениями Перерва Е.В., данными в судебном заседании.</w:t>
      </w:r>
    </w:p>
    <w:p>
      <w:pPr>
        <w:pStyle w:val="Normal"/>
        <w:rPr/>
      </w:pPr>
      <w:r>
        <w:rPr/>
        <w:t>Разрешения на осуществление деятельности по перевозке пассажиров и багажа легковым такси у Перерва Е.В. не имеется. Указанный факт Перерва Е.В. – не отрицает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rPr/>
      </w:pPr>
      <w:r>
        <w:rPr/>
        <w:t>Срок давности привлечения к административной ответственности не истек.</w:t>
      </w:r>
    </w:p>
    <w:p>
      <w:pPr>
        <w:pStyle w:val="Normal"/>
        <w:rPr/>
      </w:pPr>
      <w:r>
        <w:rPr/>
        <w:t>При назначении наказания Перерва Е.В. суд учитывает характер совершенного правонарушения, личность виновного, обстоятельства смягчающие административную ответственность - признание вины и раскаяние, а также отсутствие обстоятельств, отягчающих административную ответственность, и считает необходимым назначить административное наказание в виде административного штрафа в пределах санкции ч.7 ст.12.5 КоАП РФ.</w:t>
      </w:r>
    </w:p>
    <w:p>
      <w:pPr>
        <w:pStyle w:val="Normal"/>
        <w:rPr/>
      </w:pPr>
      <w:r>
        <w:rPr/>
        <w:t>На основании изложенного и руководствуясь ч.7 ст.12.5, ст.ст.29.9-29.11 КоАП РФ мировой судья,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Перерва Евгения Владимировича виновным в совершении административного правонарушения, предусмотренного частью 7статьи 12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,00  (пять тысяч) рублей.</w:t>
      </w:r>
    </w:p>
    <w:p>
      <w:pPr>
        <w:pStyle w:val="Normal"/>
        <w:rPr/>
      </w:pPr>
      <w:r>
        <w:rPr/>
        <w:t>Реквизиты для перечисления суммы штрафа: «Получатель платежа: УФК по адрес (УМВД России по адрес), ИНН телефон, КПП телефон, р/с 40101810335100010001, банк получателя: Отделение по адрес ЮГУ Центрального наименование организации, КБК телефон телефон, БИК телефон, ОКТМО телефон, УИН телефон 00000 2749».</w:t>
      </w:r>
    </w:p>
    <w:p>
      <w:pPr>
        <w:pStyle w:val="Normal"/>
        <w:rPr/>
      </w:pPr>
      <w:r>
        <w:rPr/>
        <w:t>Квитанцию об уплате штрафа необходимо представить в судебный участок № 8 Киевского судебного района адрес (адрес, каб.35), как документ, подтверждающий исполнение судебного постановления.</w:t>
      </w:r>
    </w:p>
    <w:p>
      <w:pPr>
        <w:pStyle w:val="Normal"/>
        <w:rPr/>
      </w:pPr>
      <w:r>
        <w:rPr/>
        <w:t xml:space="preserve">Разъяснить Перерва Евгения Владимирович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rPr/>
      </w:pPr>
      <w:r>
        <w:rPr/>
        <w:t>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.</w:t>
      </w:r>
    </w:p>
    <w:p>
      <w:pPr>
        <w:pStyle w:val="Normal"/>
        <w:rPr/>
      </w:pPr>
      <w:r>
        <w:rPr/>
        <w:t>Разъяснить Перерва Евгению Владимировичу, что штраф за административное правонарушение, предусмотренное в частности ч.7. ст.12.5 КоАП РФ, может быть уплачен в размере половины суммы наложенного штрафа, а именно сумма не позднее двадцать дней со дня вынесения постановления о его наложении.</w:t>
      </w:r>
    </w:p>
    <w:p>
      <w:pPr>
        <w:pStyle w:val="Normal"/>
        <w:rPr/>
      </w:pPr>
      <w:r>
        <w:rPr/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и 10 суток со дня получения или вручения копии постановления через мирового судью судебного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Берзиньш И.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