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Дело № 5-8-162/2022</w:t>
      </w:r>
    </w:p>
    <w:p>
      <w:pPr>
        <w:pStyle w:val="Normal"/>
        <w:rPr/>
      </w:pPr>
      <w:r>
        <w:rPr/>
        <w:t>(05-0162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 Киевского судебного района адрес на основании постановления председателя Киевского районного суда адрес фио от дата №8, мировой судья судебного участка № 10 Киевского судебного района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 (ИНН телефон, ОГРН 1159102040680,  зарегистрирован в ЕГРЮЛ дата), расположенного по адресу:  адрес, данных о привлечении к административной ответственности суду не предо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наименование организации (далее по тексту – наименование организации), находящееся по адресу:  адрес, совершило  административное правонарушение, предусмотренное ч.1 ст.12.34 КоАП РФ, при следующих обстоятельствах:</w:t>
      </w:r>
    </w:p>
    <w:p>
      <w:pPr>
        <w:pStyle w:val="Normal"/>
        <w:rPr/>
      </w:pPr>
      <w:r>
        <w:rPr/>
        <w:t xml:space="preserve">дата в 19-30 час. при обследовании в порядке осуществления федерального государственного надзора в области обеспечения безопасности дорожного движения  выявлено  не соблюдение наименование организации  требований законодательства Российской Федерации о безопасности дорожного движения при строительстве, реконструкции, ремонте и эксплуатации автомобильных дорог  на участке  автомобильной дороги 35 адрес 35Н-120  «Белогорск-Феодосия-Земляничное» с 0 км. + 000 м. по 1 км. + 500 м., а именно: во время снегопада на покрытии проезжей части автомобильной дороги имеется наличие рыхлого снега толщиной более 2 сантиметров (толщина рыхлого снега составляет от 5 сантиметров до 24 сантиметров), чем нарушены требования п.8.2 ГОСТ Р телефон.  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,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 xml:space="preserve">Согласно ст. 7 приказа Минтранса России от дата N 402 "Об утверждении Классификации работ по капитальному ремонту, ремонту и содержанию автомобильных дорог" в  состав работ по зимнему содержанию,  в том числе  входят: </w:t>
      </w:r>
    </w:p>
    <w:p>
      <w:pPr>
        <w:pStyle w:val="Normal"/>
        <w:rPr/>
      </w:pPr>
      <w:r>
        <w:rPr/>
        <w:t xml:space="preserve">-  уход за постоянными снегозащитными сооружениями; </w:t>
      </w:r>
    </w:p>
    <w:p>
      <w:pPr>
        <w:pStyle w:val="Normal"/>
        <w:rPr/>
      </w:pPr>
      <w:r>
        <w:rPr/>
        <w:t xml:space="preserve">- заготовка, установка, перестановка, уборка и восстановление временных снегозадерживающих устройств (щитов, изгородей, сеток и др.), сигнальных вех;  </w:t>
      </w:r>
    </w:p>
    <w:p>
      <w:pPr>
        <w:pStyle w:val="Normal"/>
        <w:rPr/>
      </w:pPr>
      <w:r>
        <w:rPr/>
        <w:t xml:space="preserve">- формирование снежных валов и траншей для задержания снега на придорожной полосе и их периодическое обновление; </w:t>
      </w:r>
    </w:p>
    <w:p>
      <w:pPr>
        <w:pStyle w:val="Normal"/>
        <w:rPr/>
      </w:pPr>
      <w:r>
        <w:rPr/>
        <w:t xml:space="preserve">- механизированная снегоочистка, расчистка автомобильных дорог от снежных заносов, борьба с зимней скользкостью, уборка снежных валов с обочин; </w:t>
      </w:r>
    </w:p>
    <w:p>
      <w:pPr>
        <w:pStyle w:val="Normal"/>
        <w:rPr/>
      </w:pPr>
      <w:r>
        <w:rPr/>
        <w:t xml:space="preserve">- профилирование и уплотнение снежного покрова на проезжей части автомобильных дорог с переходным или грунтовым покрытием; </w:t>
      </w:r>
    </w:p>
    <w:p>
      <w:pPr>
        <w:pStyle w:val="Normal"/>
        <w:rPr/>
      </w:pPr>
      <w:r>
        <w:rPr/>
        <w:t>- погрузка и вывоз снега, в том числе его утилизация;</w:t>
      </w:r>
    </w:p>
    <w:p>
      <w:pPr>
        <w:pStyle w:val="Normal"/>
        <w:rPr/>
      </w:pPr>
      <w:r>
        <w:rPr/>
        <w:t>-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Normal"/>
        <w:rPr/>
      </w:pPr>
      <w:r>
        <w:rPr/>
        <w:t>-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</w:r>
    </w:p>
    <w:p>
      <w:pPr>
        <w:pStyle w:val="Normal"/>
        <w:rPr/>
      </w:pPr>
      <w:r>
        <w:rPr/>
        <w:t>- круглосуточное дежурство механизированных бригад для уборки снега и борьбы с зимней скользкостью, патрульная снегоочистка;</w:t>
      </w:r>
    </w:p>
    <w:p>
      <w:pPr>
        <w:pStyle w:val="Normal"/>
        <w:rPr/>
      </w:pPr>
      <w:r>
        <w:rPr/>
        <w:t>-  поддержание в чистоте и порядке, обслуживание и восстановление автоматических систем раннего обнаружения и прогнозирования зимней скользкости, а также автоматических систем распределения противогололедных материалов, в том числе содержание и (или) аренда каналов связи и оплата услуг связи для их функционирования, на развязках в разных уровнях и искусственных сооружениях;</w:t>
      </w:r>
    </w:p>
    <w:p>
      <w:pPr>
        <w:pStyle w:val="Normal"/>
        <w:rPr/>
      </w:pPr>
      <w:r>
        <w:rPr/>
        <w:t>- борьба с наледями на автомобильных дорогах, в том числе у искусственных сооружений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>Постановлением Совета Министров адрес от дата   № 97   автодорога  35 адрес 35Н-120  «Белогорск-Феодосия-Земляничное»   отнесена к автомобильным дорогам, находящимся в государственной собственности адрес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rPr/>
      </w:pPr>
      <w:r>
        <w:rPr/>
        <w:t xml:space="preserve">  </w:t>
      </w:r>
      <w:r>
        <w:rPr/>
        <w:t>Согласно п.8.1 ГОСТ Р телефон во время снегопада и (или) метели и до окончания снегоочистки на проезжей части дорог категорий IА - III допускается наличие рыхлого (талого) снега толщиной не более 1(2) см, на дорогах категории IV - не более 2 (4) см, на всех группах улиц - 5 см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а" пункта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 на Госавтоинспекцию возлагаются следующие обязанности: осуществление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:  к строительству и реконструкции дорог, дорожных сооружений, железнодорожных переездов, линий городского электрического транспорта;  к эксплуатационному состоянию и ремонту дорог, дорожных сооружений, железнодорожных переездов, а также к установке и эксплуатации технических средств организации дорожного  движения (в ред. Указов Президента РФ от дата N 679, от  дата N 1041, от дата N 527).</w:t>
      </w:r>
    </w:p>
    <w:p>
      <w:pPr>
        <w:pStyle w:val="Normal"/>
        <w:rPr/>
      </w:pPr>
      <w:r>
        <w:rPr/>
        <w:t>Согласно ч.1  ст.12.34 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>Из материалов дела усматривается, что дата в 19-30  ч.    при проведении обследования эксплуатационного состояния участка автомобильной дороги общего пользования  регионального значения   35 адрес 35Н-120  «Белогорск-Феодосия-Земляничное» с 0 км. + 000 м. по 1 км. + 500 м. старшим  государственным  инспектором ДН ОГИБДД ОМВД России по адрес старшим лейтенантом полиции фио составлен акт  о выявленных недостатках (л.д.4), а именно:  во время снегопада на покрытии проезжей части автомобильной дороги имеется наличие рыхлого снега толщиной более 2 сантиметров (толщина рыхлого снега составляет от 5 сантиметров до 24 сантиметров), чем нарушены требования п.8.2 ГОСТ Р телефон.</w:t>
      </w:r>
    </w:p>
    <w:p>
      <w:pPr>
        <w:pStyle w:val="Normal"/>
        <w:rPr/>
      </w:pPr>
      <w:r>
        <w:rPr/>
        <w:t xml:space="preserve">По данному  факту, старшим государственным  инспектором ДН ОГИБДД ОМВД России по адрес старшим лейтенантом полиции фио в отношении юридического лица – ГКУ РК «САД РК дата составлен протокол  об административном правонарушении, предусмотренный ч.1 ст.12.34 КоАП РФ. </w:t>
      </w:r>
    </w:p>
    <w:p>
      <w:pPr>
        <w:pStyle w:val="Normal"/>
        <w:rPr/>
      </w:pPr>
      <w:r>
        <w:rPr/>
        <w:t xml:space="preserve"> </w:t>
      </w:r>
      <w:r>
        <w:rPr/>
        <w:t>С учетом изложенного, суд приходит к выводу о том, что по состоянию на дата именно наименование организации являлось лицом, ответственным за содержание и ремонт на участке  автомобильной дороги 35 адрес 35Н-120  «Белогорск-Феодосия-Земляничное».</w:t>
      </w:r>
    </w:p>
    <w:p>
      <w:pPr>
        <w:pStyle w:val="Normal"/>
        <w:rPr/>
      </w:pPr>
      <w:r>
        <w:rPr/>
        <w:t>Так, вина юридического лица – наименование организации  в совершении  административного правонарушения, предусмотренного ч.1 ст.12.34 КоАП РФ подтверждается исследованными материалами дела, а именно:   протоколом 61 РР № 010521 от дата (л.д.1-2); определением о возбуждении дела об административном правонарушении и проведении административного расследования от дата (л.д.3); актом выявленных недостатков в эксплуатационном состоянии автомобильной дороги № 3 от дата (л.д.4); рапортом старшего лейтенанта полиции фио от дата (л.д.5);  предписанием от дата №58-18/58 с фото (л.д.6-22); сопроводительными письмами ОГИБДД ОМВД России по адрес  (л.д.23,25,74); уведомлениями о вручении почтового отправления (л.д.27,28); об истребовании сведений, необходимых для разрешения дела об административном правонарушении от дата (л.д.24); сведениями о погодных условиях дата (л.д.26); ответ во исполнении определения №12-07/743/1 от дата (л.д. 30-31); приказом от дата (л.д.32); уставом наименование организации (л.д.33-34,36-55); листом записи ЕГРЮЛ (л.д.35); выпиской из ЕГРЮЛ от дата (л.д.56-69); СД-диском (л.д.71,72); определением извещением №58-18/152 от дата (л.д.73); перечнем автомобильных дорог общего пользования межмуниципального  значения адрес (л.д. 93-105); государственным контрактом №409/21 от дата (л.д.106-152)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юридического лица наименование организации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1 ст.12.34, 23.1, 26.2, 29.7, 29.9 - 29.11 КоАП РФ, мировой судья-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 УФК по адрес (ОМВД России по адрес) в отделении адрес Банка, КПП телефон, ИНН телефон, кор/счет № 40102810645370000035,  счет 03100643000000017500, БИК телефон, ОКТМО телефон; КБК 18811601123010001140,  УИН: 18810491221700000439.</w:t>
      </w:r>
    </w:p>
    <w:p>
      <w:pPr>
        <w:pStyle w:val="Normal"/>
        <w:rPr/>
      </w:pPr>
      <w:r>
        <w:rPr/>
        <w:t xml:space="preserve">  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п/п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