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163/2018</w:t>
      </w:r>
    </w:p>
    <w:p>
      <w:pPr>
        <w:pStyle w:val="Normal"/>
        <w:rPr/>
      </w:pPr>
      <w:r>
        <w:rPr/>
        <w:t>(05-0163/8/2018)</w:t>
      </w:r>
    </w:p>
    <w:p>
      <w:pPr>
        <w:pStyle w:val="Normal"/>
        <w:rPr/>
      </w:pPr>
      <w:r>
        <w:rPr/>
        <w:t>П О С Т А Н О В Л Е Н И Е</w:t>
      </w:r>
    </w:p>
    <w:p>
      <w:pPr>
        <w:pStyle w:val="Normal"/>
        <w:rPr/>
      </w:pPr>
      <w:r>
        <w:rPr/>
        <w:t>дата</w:t>
      </w:r>
    </w:p>
    <w:p>
      <w:pPr>
        <w:pStyle w:val="Normal"/>
        <w:rPr/>
      </w:pPr>
      <w:r>
        <w:rPr/>
        <w:t>адрес,</w:t>
      </w:r>
    </w:p>
    <w:p>
      <w:pPr>
        <w:pStyle w:val="Normal"/>
        <w:rPr/>
      </w:pPr>
      <w:r>
        <w:rPr/>
        <w:t xml:space="preserve">адрес </w:t>
      </w:r>
    </w:p>
    <w:p>
      <w:pPr>
        <w:pStyle w:val="Normal"/>
        <w:rPr/>
      </w:pPr>
      <w:r>
        <w:rPr/>
      </w:r>
    </w:p>
    <w:p>
      <w:pPr>
        <w:pStyle w:val="Normal"/>
        <w:rPr/>
      </w:pPr>
      <w:r>
        <w:rPr/>
        <w:t xml:space="preserve">Исполняющий обязанности мирового судьи судебного участка № 8 Киевского судебного района адрес – мировой судья судебного участка № 7 Киевского судебного района адрес (адрес Симферополь) Бугаева Л.Г., </w:t>
      </w:r>
    </w:p>
    <w:p>
      <w:pPr>
        <w:pStyle w:val="Normal"/>
        <w:rPr/>
      </w:pPr>
      <w:r>
        <w:rPr/>
        <w:t>рассмотрев дело об административном правонарушении, предусмотренном ч.3 ст.19.24 Кодекса Российской  Федерации об административных правонарушениях (далее – КоАП) в отношении Гаценко Дмитрия Валерьевича, паспортные данные, проживающего по адресу: адрес, официально не трудоустроенного, неженатого, ранее привлекавшегося к административной ответственности по ч. 1 ст. 19.24, ст.20.21 КоАП РФ,-</w:t>
      </w:r>
    </w:p>
    <w:p>
      <w:pPr>
        <w:pStyle w:val="Normal"/>
        <w:rPr/>
      </w:pPr>
      <w:r>
        <w:rPr/>
        <w:t>У С Т А Н О В И Л:</w:t>
      </w:r>
    </w:p>
    <w:p>
      <w:pPr>
        <w:pStyle w:val="Normal"/>
        <w:rPr/>
      </w:pPr>
      <w:r>
        <w:rPr/>
        <w:t>Гаценко Д.В. совершил правонарушение, предусмотренное  ч.3 ст.19.24 КоАП РФ, при следующих обстоятельствах:</w:t>
      </w:r>
    </w:p>
    <w:p>
      <w:pPr>
        <w:pStyle w:val="Normal"/>
        <w:rPr/>
      </w:pPr>
      <w:r>
        <w:rPr/>
        <w:t>дата в время по адрес адрес  Гаценко Д.В., паспортные данные, повторно нарушил установленные судом ограничения, поскольку не находился по месту жительства в указанное время, о чем заместителем начальника ОпРП отдела полиции № 2 «Киевский» УМВД России по адрес майором юстиции фио был составлен акт. Данный факт не содержит уголовно наказуемого деяния.</w:t>
      </w:r>
    </w:p>
    <w:p>
      <w:pPr>
        <w:pStyle w:val="Normal"/>
        <w:rPr/>
      </w:pPr>
      <w:r>
        <w:rPr/>
        <w:t>В судебном заседании Гаценко Д.В. с нарушением согласился, свою вину признал и пояснил, что на момент проверки сотрудниками полиции, в указанное ими время дата, он не находился дома. Указал на отсутствие трудоустройства, инвалидности 1,2 группы, специальных  званий.  Просил не применять административный арест, обязательные работы исполнит.</w:t>
      </w:r>
    </w:p>
    <w:p>
      <w:pPr>
        <w:pStyle w:val="Normal"/>
        <w:rPr/>
      </w:pPr>
      <w:r>
        <w:rPr/>
        <w:t>Выслушав Гаценко Д.В.,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3 ст. 19.24 КоАП РФ.</w:t>
        <w:tab/>
      </w:r>
    </w:p>
    <w:p>
      <w:pPr>
        <w:pStyle w:val="Normal"/>
        <w:rPr/>
      </w:pPr>
      <w:r>
        <w:rPr/>
        <w:t xml:space="preserve">Из материалов дела следует, что решением Киевского районного суда адрес от дата,  вступившим в законную силу дата, Гаценко Д.В., осужденному приговором  Железнодорожного районного суда адрес дата за совершение преступления, предусмотренного ч.1 ст.111 УК РФ,  установлен административный надзор с административными ограничениями, а именно: </w:t>
      </w:r>
    </w:p>
    <w:p>
      <w:pPr>
        <w:pStyle w:val="Normal"/>
        <w:rPr/>
      </w:pPr>
      <w:r>
        <w:rPr/>
        <w:t>- обязательная явка 2 (два) раза в месяц в орган внутренних дел по месту жительства ли пребывания для регистрации;</w:t>
      </w:r>
    </w:p>
    <w:p>
      <w:pPr>
        <w:pStyle w:val="Normal"/>
        <w:rPr/>
      </w:pPr>
      <w:r>
        <w:rPr/>
        <w:t>- запрещение пребывания вне жилого или иного помещения, являющегося местом жительства либо пребывания поднадзорного лица, с время по время следующих суток;</w:t>
      </w:r>
    </w:p>
    <w:p>
      <w:pPr>
        <w:pStyle w:val="Normal"/>
        <w:rPr/>
      </w:pPr>
      <w:r>
        <w:rPr/>
        <w:t>- запрещение выезда за пределы адрес и адрес, без разрешения органа внутренних дел, осуществляющего административный надзор;</w:t>
      </w:r>
    </w:p>
    <w:p>
      <w:pPr>
        <w:pStyle w:val="Normal"/>
        <w:rPr/>
      </w:pPr>
      <w:r>
        <w:rPr/>
        <w:t>- запретить пребывание в общественных местах, в которых разрешено распитие алкогольной продукции.</w:t>
      </w:r>
    </w:p>
    <w:p>
      <w:pPr>
        <w:pStyle w:val="Normal"/>
        <w:rPr/>
      </w:pPr>
      <w:r>
        <w:rPr/>
        <w:t>Пунктом 4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дата мировым судьей судебного участка № 8 Киевского судебного района адрес (адрес Симферополь) адрес вынесено постановление, согласно которого Гаценко Д.В. признан виновным в совершении административного правонарушения, предусмотренного ч. 3 ст. 19.24 КоАП РФ и ему назначено административное наказание в виде обязательных работ в размере 30 (тридцать) часов. Постановление вступило в законную силу дата (л.д.15-17).</w:t>
      </w:r>
    </w:p>
    <w:p>
      <w:pPr>
        <w:pStyle w:val="Normal"/>
        <w:rPr/>
      </w:pPr>
      <w:r>
        <w:rPr/>
        <w:t>Согласно графика от дата прибытия подучетного лица на регистрацию, в отношении Гаценко Д.В. постановлена обязанность являться на регистрацию в ГАОН ОУУП и ПДН отдела полиции №2 «Киевский» УМВД России по адрес, по адресу: адрес, 2 раза в месяц – первую и третью среду месяца с время до время время до время на протяжении срока административного надзора согласно приложения к графику (л.д. 10-11).</w:t>
      </w:r>
    </w:p>
    <w:p>
      <w:pPr>
        <w:pStyle w:val="Normal"/>
        <w:rPr/>
      </w:pPr>
      <w:r>
        <w:rPr/>
        <w:t xml:space="preserve">На основании плана-задания от дата о проверке лица, в отношении которого установлен административный надзор  - Гаценко Д.В. на дата, заместителем начальника ОпРП отдела полиции № 2 «Киевский» УМВД России по адрес  майором юстиции фио составлен акт посещения поднадзорного лица по месту жительства (пребывания) по адрес адрес, по результатам которого, Гаценко Д.В. на момент посещения по месту жительства не находился. (л.д.7). </w:t>
      </w:r>
    </w:p>
    <w:p>
      <w:pPr>
        <w:pStyle w:val="Normal"/>
        <w:rPr/>
      </w:pPr>
      <w:r>
        <w:rPr/>
        <w:t>В связи с повторным нарушением установленных решением от дата Киевского районного суда адрес ограничений, выразившегося в не нахождении дата Гаценко Д.В. по месту жительства в время, в отношении последнего старшим инспектором адрес № 2 «Киевский» УМВД России по адрес  майором полиции фио был составлен протокол об административном правонарушении, предусмотренном частью 3 статьи 19.24 КоАП РФ (л.д.1).</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1 настоящей статьи, если эти действия (бездействие) не содержат уголовно наказуемого деяния.</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Гаценко Д.В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 214839 от дата  (л.д.1); копией решения от дата Киевского районного суда адрес (л.д. 2-3); копией заключения о заведении дела административного надзора на лицо, освобожденного из мест лишения свободы, в отношении которого установлены ограничения в соответствии с законодательством РФ (л.д.4); копией справки осужденного  № 027418 от 03..11.2016 г. (л.д.5); копией предупреждения от дата (л.д.6); копией акта посещения поднадзорного лица по месту жительства или пребывания от дата (л.д.7); рапортом заместителя начальника ОпРП отдела полиции № 2 «Киевский» УМВД России по адрес майором юстиции фио (л.д.8); письменными объяснениями Гаценко Д.В. (л.д.9); копией графика прибытия подучетного лица на регистрацию (л.д. 10-11), копией постановления от дата (л.д.12);  копией постановления от дата (л.д.13);  копией постановления от дата (л.д. 14); копией постановления от дата (л.д.15-17), пояснениями Гаценко Д.В.,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3 ст.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rPr/>
      </w:pPr>
      <w:r>
        <w:rPr/>
        <w:t>Оценив доказательства в их совокупности, полагаю, что в действиях Гаценко Д.В. усматриваются признаки административного правонарушения, предусмотренные ч.3 ст. 19.24 КоАП РФ.</w:t>
      </w:r>
    </w:p>
    <w:p>
      <w:pPr>
        <w:pStyle w:val="Normal"/>
        <w:rPr/>
      </w:pPr>
      <w:r>
        <w:rPr/>
        <w:t>Обстоятельством, смягчающим административную ответственность суд признает признание вины.</w:t>
        <w:tab/>
      </w:r>
    </w:p>
    <w:p>
      <w:pPr>
        <w:pStyle w:val="Normal"/>
        <w:rPr/>
      </w:pPr>
      <w:r>
        <w:rPr/>
        <w:t>Обстоятельством, отягчающим административную ответственность, является повторность правонарушения.</w:t>
      </w:r>
    </w:p>
    <w:p>
      <w:pPr>
        <w:pStyle w:val="Normal"/>
        <w:rPr/>
      </w:pPr>
      <w:r>
        <w:rPr/>
        <w:t>Назначение наказания Гаценко Д.В.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признание вины  и считает целесообразным назначить ему административное наказание в виде обязательных работ на срок  30 (тридцать) часов.</w:t>
      </w:r>
    </w:p>
    <w:p>
      <w:pPr>
        <w:pStyle w:val="Normal"/>
        <w:rPr/>
      </w:pP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Гаценко Дмитрия Валерьевича, паспортные данные,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39 (тридцать девя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Бугаева Л.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