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t>Дело № 5-8-163/2021</w:t>
      </w:r>
    </w:p>
    <w:p>
      <w:pPr>
        <w:pStyle w:val="Normal"/>
        <w:rPr/>
      </w:pPr>
      <w:r>
        <w:rPr/>
        <w:t>(05-0163/8/2021)</w:t>
      </w:r>
    </w:p>
    <w:p>
      <w:pPr>
        <w:pStyle w:val="Normal"/>
        <w:rPr/>
      </w:pPr>
      <w:r>
        <w:rPr/>
        <w:t>П О С Т А Н О В Л Е Н И Е</w:t>
      </w:r>
    </w:p>
    <w:p>
      <w:pPr>
        <w:pStyle w:val="Normal"/>
        <w:rPr/>
      </w:pPr>
      <w:r>
        <w:rPr/>
        <w:t>дата                                                                                            адрес</w:t>
        <w:tab/>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5.6 Кодекса Российской  Федерации об административных правонарушениях в отношении председателя правления Садоводческого наименование организации фио, паспортные данные (паспорт гражданина РФ серии, номер телефон, выдан отделом УФМС Росии по адрес в адрес  дата, код подразделения 910-026),  зарегистрированной и проживающей  по адресу: адрес,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 xml:space="preserve"> </w:t>
      </w:r>
      <w:r>
        <w:rPr/>
        <w:t>фио, являясь председателем  правления Садоводческого наименование организации, совершила административное правонарушение, предусмотренное ч.1 ст.15.6 КоАП РФ, при следующих обстоятельствах:</w:t>
      </w:r>
    </w:p>
    <w:p>
      <w:pPr>
        <w:pStyle w:val="Normal"/>
        <w:rPr/>
      </w:pPr>
      <w:r>
        <w:rPr/>
        <w:t xml:space="preserve">фио, являясь председателем  правления Садоводческого наименование организации (ОГРН 1189102003738),   расположенного по адресу:  адрес  в нарушение  п.п.4 п.1 ст.23, п.3 ст.289 Налогового кодекса РФ представила в ИФНС России по адрес налоговую декларацию по налогу на прибыль за полугодие дата   с нарушением установленного законодательством срока – дата, в то время как, она должна была  быть предоставлена в срок не позднее дата.  </w:t>
      </w:r>
    </w:p>
    <w:p>
      <w:pPr>
        <w:pStyle w:val="Normal"/>
        <w:rPr/>
      </w:pPr>
      <w:r>
        <w:rPr/>
        <w:t>фио, в судебном заседании, предоставив суду справки о состоянии расчетов по налогам, сборам, страховым взносам, пеням, штрафам по состоянию на дата, копии платежных документов № № 64,65,67,68 от дата, суду пояснила, что налоговому органу уже уплачены штрафы за несвоевременное предоставление вышеуказанной налоговой декларации,  по причине ее избрания на должность  председателя правления   перед истечением срока предоставления налоговой отчетности физически не имела возможности направить ее во время,  занималась оформлением «электронного ключа» в налоговом органе.</w:t>
      </w:r>
    </w:p>
    <w:p>
      <w:pPr>
        <w:pStyle w:val="Normal"/>
        <w:rPr/>
      </w:pPr>
      <w:r>
        <w:rPr/>
        <w:t>Выслушав должностное лицо- фио, изучив письменные материалы дела, суд приходит к выводу, что виновность в совершении должностным лицом – фио  административного правонарушения, предусмотренного ч.1 ст.15.6 КоАП РФ, полностью доказана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 91022032900056300002/17 от дата (л.д. 1-3); копией уведомления от дата №91022032900056300001 (л.д. 4); списками внутренних почтовых отправлений (л.д.5,16,33); отчетами об отслеживании отправления с почтовым идентификатором (л.д.6-7,8,34,35); копией налоговой декларации по налогу на прибыль организаций (л.д. 9-13); квитанцией о приеме налоговой декларации (расчета) в электронном виде от дата (л.д.14); приглашением № 757 в налоговый орган для получения документов от дата (л.д.15); копией  акта № 23586 от дата об обнаружении фактов, свидетельствующих о предусмотренных Налоговым кодексом Российской Федерации налоговых правонарушениях (л.д.17-19); копией квитанции о приеме (л.д.20,22,26);   копией извещения № 3415 от дата (л.д. 19),;копией протокола рассмотрения документов налоговой проверки от дата (л.д.21); копией протокола от дата (л.д.23); копией решения № 2615 от дата о привлечении лица к ответственности за налоговое правонарушение, предусмотренное Налоговым кодексом Российской Федерации (л.д.24-25); копией листа записи ЕГРЮЛ (л.д.27-28);  выпиской из ЕГРЮЛ  (л.д.29-30);  сопроводительным письмом о направлении копии протокола № 91022032900056300002/17 от дата  (л.д. 31,32); письмом от дата (л.д.40-41);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Следовательно, срок представления декларации по налогу на прибыль за полугодие дата – не позднее дата.</w:t>
      </w:r>
    </w:p>
    <w:p>
      <w:pPr>
        <w:pStyle w:val="Normal"/>
        <w:rPr/>
      </w:pPr>
      <w:r>
        <w:rPr/>
        <w:t>При этом, согласно ч.4 ст.108 НК РФ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Normal"/>
        <w:rPr/>
      </w:pPr>
      <w:r>
        <w:rPr/>
        <w:t>В соответствии ч.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 xml:space="preserve">Таким образом, привлечение к налоговой ответственности Садоводческого наименование организации и уплата им штрафных санкций по данному правонарушению не освобождает его должностное лицо от  административной ответственности по нормам КоАП РФ. </w:t>
      </w:r>
    </w:p>
    <w:p>
      <w:pPr>
        <w:pStyle w:val="Normal"/>
        <w:rPr/>
      </w:pPr>
      <w:r>
        <w:rPr/>
        <w:t>Оценив доказательства в их совокупности, суд приходит к выводу о наличии в действиях председателя  правления Садоводческого наименование организации фио состава административного правонарушения, предусмотренного ч. 1 ст. 15.6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этом, утверждение должностного лица- фио о назначении ее на должность   председателя  правления Садоводческий наименование организации за короткий период  до истечения сроков подачи налоговых отчетов в дата  не могут быть основанием для освобождения ее от административной  ответственности, поскольку  избрана она на должность дата по протоколу № 3 учредительного собрания и у последней было достаточно времени для надлежащего направления в налоговые органы отчетности.(л.д.30)</w:t>
      </w:r>
    </w:p>
    <w:p>
      <w:pPr>
        <w:pStyle w:val="Normal"/>
        <w:rPr/>
      </w:pPr>
      <w:r>
        <w:rPr/>
        <w:t>При определении вид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й административное наказание в виде административного штрафа в минимальном размере.</w:t>
      </w:r>
    </w:p>
    <w:p>
      <w:pPr>
        <w:pStyle w:val="Normal"/>
        <w:rPr/>
      </w:pPr>
      <w:r>
        <w:rPr/>
        <w:t xml:space="preserve">На основании изложенного, руководствуясь ст. ст. 4.2, 4.3, ч.1 ст.15.6, 23.1, 26.2, 29.7, 29.9 - 29.11 КоАП РФ, мировой судья- </w:t>
      </w:r>
    </w:p>
    <w:p>
      <w:pPr>
        <w:pStyle w:val="Normal"/>
        <w:rPr/>
      </w:pPr>
      <w:r>
        <w:rPr/>
        <w:t>П О С Т А Н О В И Л :</w:t>
      </w:r>
    </w:p>
    <w:p>
      <w:pPr>
        <w:pStyle w:val="Normal"/>
        <w:rPr/>
      </w:pPr>
      <w:r>
        <w:rPr/>
        <w:t>председателя правления Садоводческого наименование организации фио  признать виновной в совершении административного правонарушения, предусмотренного ч.1 ст.15.6 КоАП РФ, и назначить ей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КБК – телефон телефон.</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