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4/2019</w:t>
      </w:r>
    </w:p>
    <w:p>
      <w:pPr>
        <w:pStyle w:val="Normal"/>
        <w:rPr/>
      </w:pPr>
      <w:r>
        <w:rPr/>
        <w:t>(05-0164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адрес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 ст.12.24 Кодекса Российской  Федерации об административных правонарушениях в отношении Марченко Вячеслава Вячеславовича, паспортные данныеУССР,   зарегистрированного  и проживающего по адресу: адрес, занимающего должность водителя наименование организации, данных о привлечении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 82 АП № 029016 от дата  водитель Марченко В.В., совершил  административное правонарушение, предусмотренное ч.1 ст.12.24 КоАП РФ, при следующих обстоятельствах:</w:t>
      </w:r>
    </w:p>
    <w:p>
      <w:pPr>
        <w:pStyle w:val="Normal"/>
        <w:rPr/>
      </w:pPr>
      <w:r>
        <w:rPr/>
        <w:t>дата в время, водитель Марченко В.В. на адрес адрес,  управляя транспортным средством – троллейбусом «Богдан Т70115» бортовой № 4409, принадлежащим наименование организации -адресСимферополь,  не выбрал безопасную дистанцию до впереди идущего автобуса «БАЗ А079.14» регистрационный знак А 970МН82 под управлением фио допустил с ним столкновение, чем нарушил п.п.9.10,10.1 Правил дорожного движения Российской Федерации. Пострадали пассажиры   «БАЗ А079.14», согласно заключениям ГБУЗ РК «КРБ СМЭ»:  № 3191 -фио- легкий вред, № 3211 фио- легкий вред; № 3188- фио-  легкий вред.</w:t>
      </w:r>
    </w:p>
    <w:p>
      <w:pPr>
        <w:pStyle w:val="Normal"/>
        <w:rPr/>
      </w:pPr>
      <w:r>
        <w:rPr/>
        <w:t xml:space="preserve">  </w:t>
      </w:r>
      <w:r>
        <w:rPr/>
        <w:t>Марченко В.В. в судебном заседании вину признал, содержание протокола ему понятно,  суду пояснил, что данное происшествие имело место дата на адрес адрес; нарушение допустил не умышленно; пытался связаться с потерпевшими, но:  несовершеннолетнюю фио уже выписали с лечебного учреждения;  со стороны потерпевшей -фио с ним связался ее муж, который определили размер ущерба в сумме сумма, на что Марченко В.В. ответил об отсутствии возможности возместить ущерб в таком размере; по причине отсутствия данных о  потерпевшей   фио  вопрос о компенсации не обсуждался. При этом, им ежемесячно возмещается ущерб предприятию – наименование организации, являющему собственником  троллейбуса «Богдан Т70115» бортовой № 4409,    установленный в размере сумма. Просил учесть давность совершения правонарушения и  не лишать его права управления транспортными  средствами.</w:t>
      </w:r>
    </w:p>
    <w:p>
      <w:pPr>
        <w:pStyle w:val="Normal"/>
        <w:rPr/>
      </w:pPr>
      <w:r>
        <w:rPr/>
        <w:t>В судебном заседании свидетель фио, являющийся водителем автобуса «БАЗ А079.14» регистрационный знак А 970МН82, обстоятельства,  изложенные в его письменных объяснениях при проведении проверки по данному факту  подтвердил, суду  пояснил, что видимые повреждения при ДТП были только у одной девушки.</w:t>
      </w:r>
    </w:p>
    <w:p>
      <w:pPr>
        <w:pStyle w:val="Normal"/>
        <w:rPr/>
      </w:pPr>
      <w:r>
        <w:rPr/>
        <w:t>Потерпевшая фио в судебном заседании суду пояснила, что Марченко В.В. она видит впервые, по ее мнению,  виновником ДТП был водитель маршрутки, в которой  она находилась. В связи с причинением ей телесных повреждений она находилась на амбулаторном лечении, по причине отсутствия у нее информации о виновнике ДТП вопрос о возмещении вреда с Марченко В.В. не обсуждался, соответственно им не возмещался.</w:t>
      </w:r>
    </w:p>
    <w:p>
      <w:pPr>
        <w:pStyle w:val="Normal"/>
        <w:rPr/>
      </w:pPr>
      <w:r>
        <w:rPr/>
        <w:t xml:space="preserve">Потерпевшая фио в судебном заседании суду пояснила, что в результате ДТП ей были причинены: черепно-мозговая травма, ушиб грудной клетки, перелом костей носа со смещением и иные повреждения, по причине чего она длительное время находилась на стационарном лечении, ей была проведена операция и на время ее отсутствия ее муж вынужден был нанять няню для ухода за их двумя  детьми, также, поскольку она является предпринимателем она понесла потери и  в материальном плане. По вопросу возмещения ущерба к Марченко В.В. обращался ее муж, и исходя из его слов, Марченко В.В. категорически отказался   его возмещать. Считает, что Марченко В.В. как виновник ДТП обязан нести ответственность и возместить  причиненный ей ущерб. После вынесения судом решения по данному делу ею будет предъявлен соответствующий иск. </w:t>
      </w:r>
    </w:p>
    <w:p>
      <w:pPr>
        <w:pStyle w:val="Normal"/>
        <w:rPr/>
      </w:pPr>
      <w:r>
        <w:rPr/>
        <w:t>Потерпевшая-    несовершеннолетняя фио,  должностное лицо, составившее протокол об административном правонарушении – старший инспектор отделения по ИАЗ ОГИБДД УМВД России по адрес ст.лейтенант полиции фио   вызванные в судебное заседание, будучи надлежащим образом извещенными о месте и времени рассмотрения дела, в судебное заседание не явились, ходатайств об отложении рассмотрения дела, с указанием причин уважительности своей неявки, суду не представили.</w:t>
      </w:r>
    </w:p>
    <w:p>
      <w:pPr>
        <w:pStyle w:val="Normal"/>
        <w:rPr/>
      </w:pPr>
      <w:r>
        <w:rPr/>
        <w:t>Учитывая, что неявка данных лиц  не является препятствием для рассмотрения дела по существу, мировой судья счел возможным рассмотреть дело в их отсутствие.</w:t>
      </w:r>
    </w:p>
    <w:p>
      <w:pPr>
        <w:pStyle w:val="Normal"/>
        <w:rPr/>
      </w:pPr>
      <w:r>
        <w:rPr/>
        <w:t xml:space="preserve">Выслушав Марченко В.В., свидетеля фио, потерпевших: фио, фио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Административная ответственность по ч. 1 ст. 12.24 КоАП РФ наступает за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rPr/>
      </w:pPr>
      <w:r>
        <w:rPr/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ДД РФ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rPr/>
      </w:pPr>
      <w:r>
        <w:rPr/>
        <w:t>Пунктом 9.10 ПДД РФ предусмотрено, что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rPr/>
      </w:pPr>
      <w:r>
        <w:rPr/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 (п.10.1 ПДД РФ).</w:t>
      </w:r>
    </w:p>
    <w:p>
      <w:pPr>
        <w:pStyle w:val="Normal"/>
        <w:rPr/>
      </w:pPr>
      <w:r>
        <w:rPr/>
        <w:t>Из материалов дела следует, что дата в время, водитель Марченко В.В. на адрес адрес,  управляя транспортным средством – троллейбусом «Богдан Т70115» бортовой № 4409 не выбрал безопасную дистанцию до впереди идущего автобуса «БАЗ А079.14» регистрационный знак А 970МН82 под управлением фио допустил с ним столкновение, чем нарушил п.п.9.10,10.1 Правил дорожного движения Российской Федерации. В результате данного дорожно-транспортного происшествия пострадал пассажиры  автобуса  «БАЗ А079.14», согласно заключениям ГБУЗ РК «КРБ СМЭ»:  № 3191 -фио- легкий вред здоровью, № 3211 фио- легкий вред здоровью; № 3188- фио-  легкий вред здоровью.</w:t>
      </w:r>
    </w:p>
    <w:p>
      <w:pPr>
        <w:pStyle w:val="Normal"/>
        <w:rPr/>
      </w:pPr>
      <w:r>
        <w:rPr/>
        <w:t>Данные обстоятельства послужили основанием для составления протокола об административной ответственности по ч.1 ст.12.24 КоАП РФ в отношении Марченко В.В.</w:t>
      </w:r>
    </w:p>
    <w:p>
      <w:pPr>
        <w:pStyle w:val="Normal"/>
        <w:rPr/>
      </w:pPr>
      <w:r>
        <w:rPr/>
        <w:t>Фактические обстоятельства подтверждаются совокупностью доказательств, а именно: протоколом об административном правонарушении 82 АП № 029016 от дата (л.д.1); карточкой операции с в/у (л.д.3); определением о возбуждении дела об административном правонарушении и проведении административного расследования 82 ОВ № 018836 от дата (л.д.5); копией рапорта дежурного ОП № 2 «Киевский» УМВД России по адрес от дата (л.д.15);  копией протокола осмотра места ДТП от дата (л.д.17-28); копией схемы места ДТП от дата (л.д.29); копиями фотоматериалов (л.д.30,31); копией приложения к постановлению от дата (л.д.32); копией рапорта начальника ОГИБДД УМВД России по адрес  (л.д.35); копиями водительского удостоверения Марченко В.В. со свидетельством о регистрации ТС (л.д.37,38); копиями письменных объяснений: фио, фио, Марченко В.В., фио   (л.д.46-47, 48-49, 51-52, 53-54); копиями заключений  судебно-медицинской экспертиз от дата №№3191, 3188,  от дата №  3211 (л.д.55-60, 61-65,66-69); копией заключения судебной автотехнической экспертизы № 3/525  от дата  (л.д.76-82); пояснениями  Марченко В.В., свидетеля фио, потерпевших: фио,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огласно части 1 статьи 4.5 Кодекса Российской Федерации об административных правонарушениях постановление по делу об административном правонарушении за нарушение законодательства Российской Федерации 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части 4 указанной нормы в случае отказа в возбуждении уголовного дела или прекращения уголовного дела, но при наличии в действиях лица признаков административного правонарушения сроки, предусмотренные частью 1 настоящей статьи, начинают исчисляться со дня совершения административного правонарушения (при длящемся административном правонарушении - со дня его обнаружения).</w:t>
      </w:r>
    </w:p>
    <w:p>
      <w:pPr>
        <w:pStyle w:val="Normal"/>
        <w:rPr/>
      </w:pPr>
      <w:r>
        <w:rPr/>
        <w:t>Как усматривается из материалов дела, обстоятельства, послужившие основанием для возбуждения в отношении Марченко В.В. дела об административном правонарушении, имели место дата.</w:t>
      </w:r>
    </w:p>
    <w:p>
      <w:pPr>
        <w:pStyle w:val="Normal"/>
        <w:rPr/>
      </w:pPr>
      <w:r>
        <w:rPr/>
        <w:t>Копии материалов проверки КУСП № 8731 от дата по факту ДТП имевшего место дата  с участием водителей Марченко В.В. и фио дата направлены отделом по расследованию преступлений на территории, обслуживаемой ОП № 2 «Киевский» СУ УМВД России по адрес МВД по РК начальнику ОГИБДД УМВД России  по адрес    для проведения проверки и принятия процессуального решения в соответствии с КоАП РФ.</w:t>
      </w:r>
    </w:p>
    <w:p>
      <w:pPr>
        <w:pStyle w:val="Normal"/>
        <w:rPr/>
      </w:pPr>
      <w:r>
        <w:rPr/>
        <w:t>Следовательно, срок давности привлечения Марченко В.В.  к административной ответственности за совершение административного правонарушения, предусмотренного частью 1 статьи 12.24 Кодекса Российской Федерации об административных правонарушениях, начал исчисляться с дата   и истек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Марченко В.В. поступили в судебный участок № 8 лишь дата, то есть за  пределами  срока привлечения данного лица к административной ответственност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Марченко В.В.    к административной ответственности по ч.1 ст.12.24 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Марченко Вячеслава Вячеславовича по ч. 1 ст.12.24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