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164/2022</w:t>
      </w:r>
    </w:p>
    <w:p>
      <w:pPr>
        <w:pStyle w:val="Normal"/>
        <w:rPr/>
      </w:pPr>
      <w:r>
        <w:rPr/>
        <w:t>(05-0164/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го представления № 68/11-1 от дата об устранении причин и условий, способствующих реализации угрозы безопасности дорожного движения главного государственного инспектора безопасности дорожного движения  ОГИБДД ОМВД России по адрес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по делу № 5-8-412/2021,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В судебном заседании должностное лицо, составившее протокол об административном правонарушении -    старший государственный инспектор дорожного надзора ОГИБДД ОМВД России по адрес капитан полиции фио,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наименование организации к административной ответственности по ч.28 ст.19.5   КоАП РФ поскольку, в связи с  установлением недостатков в эксплуатационном состоянии автомобильной дороги 35 адрес 35А-002 «граница с Украиной- Симферополь- Алушта-Ялта»  км 151 + 700 м в адрес,  выразившихся в   отсутствии на регулируемом пешеходном переходе  дорожных знаков 5.19.1 «Пешеходный переход» дублирующихся над проезжей частью автомобильной дороги с двухсторонним движением с двумя полосами для движения в каждом направлении,  в нарушение  требований п.п.5.1.6, 5.6.30 ГОСТ Р телефон им был составлен акт, на основании которого выдано предписание № 68/11-1 от дата, по результатам контрольной проверки установлено его неисполнение, считает, что материалами дела установлено нарушение требований ГОСТ Р телефон. Просил привлечь наименование организации  к административной ответственности, назначив наказание по санкции данной статьи.  </w:t>
      </w:r>
    </w:p>
    <w:p>
      <w:pPr>
        <w:pStyle w:val="Normal"/>
        <w:rPr/>
      </w:pPr>
      <w:r>
        <w:rPr/>
        <w:t xml:space="preserve">Выслушав старшего государственного инспектора дорожного надзора ОГИБДД ОМВД России по адрес капитана полиции фио, 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остановлением Совета Министров адрес от дата   № 97  (с изменениями по состоянию на дата)  автодорога  35 адрес 35А-002  "граница с Украиной - Симферополь-Алушта -Ялта» отнесена к автомобильным дорогам, находящимся в государственной собственности адрес.</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6.2.1  ГОСТ Р телефон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rPr/>
      </w:pPr>
      <w:r>
        <w:rPr/>
        <w:t>Опоры дорожных знаков на дорогах должны соответствовать требованиям ГОСТ 32948.</w:t>
      </w:r>
    </w:p>
    <w:p>
      <w:pPr>
        <w:pStyle w:val="Normal"/>
        <w:rPr/>
      </w:pPr>
      <w:r>
        <w:rPr/>
        <w:t>Пунктом 6.2.3  ГОСТ Р телефон определено, что  утраченные знаки должны быть установлены в сроки по таблице 6.1.</w:t>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2 устраняют в течение 7 сут, свыше 20 м2 - в течение 20</w:t>
      </w:r>
    </w:p>
    <w:p>
      <w:pPr>
        <w:pStyle w:val="Normal"/>
        <w:rPr/>
      </w:pPr>
      <w:r>
        <w:rPr/>
        <w:t xml:space="preserve"> </w:t>
      </w:r>
      <w:r>
        <w:rPr/>
        <w:t>сут.</w:t>
      </w:r>
    </w:p>
    <w:p>
      <w:pPr>
        <w:pStyle w:val="Normal"/>
        <w:rPr/>
      </w:pPr>
      <w:r>
        <w:rPr/>
        <w:t>В силу п.6.2.4 ГОСТ Р телефон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w:t>
      </w:r>
    </w:p>
    <w:p>
      <w:pPr>
        <w:pStyle w:val="Normal"/>
        <w:rPr/>
      </w:pPr>
      <w:r>
        <w:rPr/>
        <w:t>Таблица Б.1 - Дефекты дорожных знаков, знаков переменной информации</w:t>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Согласно п.5.1.6 ГОСТ Р телефон на дорогах с двумя и более полосами движения в данном направлении знаки 1.1, 1.2, 1.20.1 - 1.20.3, 1.25, 2.4, 2.5, 3.24 &lt;**&gt;, установленные справа от проезжей части, должны дублироваться. Знаки 3.20 и 3.22 дублируются на дорогах с одной полосой для движения в каждом направлении, знак 5.15.6 - на дорогах с тремя полосами для движения в обоих направлениях.</w:t>
      </w:r>
    </w:p>
    <w:p>
      <w:pPr>
        <w:pStyle w:val="Normal"/>
        <w:rPr/>
      </w:pPr>
      <w:r>
        <w:rPr/>
        <w:t>--------------------------------</w:t>
      </w:r>
    </w:p>
    <w:p>
      <w:pPr>
        <w:pStyle w:val="Normal"/>
        <w:rPr/>
      </w:pPr>
      <w:r>
        <w:rPr/>
        <w:t>&lt;**&gt; Здесь и далее указаны номера знаков по ГОСТ Р телефон.</w:t>
      </w:r>
    </w:p>
    <w:p>
      <w:pPr>
        <w:pStyle w:val="Normal"/>
        <w:rPr/>
      </w:pPr>
      <w:r>
        <w:rPr/>
        <w:t>Дублирующие знаки устанавливают на конструктивно выделенной разделительной полосе.</w:t>
      </w:r>
    </w:p>
    <w:p>
      <w:pPr>
        <w:pStyle w:val="Normal"/>
        <w:rPr/>
      </w:pPr>
      <w:r>
        <w:rPr/>
        <w:t>На дорогах с разделительной полосой, выделенной только разметкой 1.2, или без разделительной полосы дублирующие знаки устанавливают:</w:t>
      </w:r>
    </w:p>
    <w:p>
      <w:pPr>
        <w:pStyle w:val="Normal"/>
        <w:rPr/>
      </w:pPr>
      <w:r>
        <w:rPr/>
        <w:t>- слева от проезжей части в случаях, когда встречное движение осуществляется по одной или двум полосам;</w:t>
      </w:r>
    </w:p>
    <w:p>
      <w:pPr>
        <w:pStyle w:val="Normal"/>
        <w:rPr/>
      </w:pPr>
      <w:r>
        <w:rPr/>
        <w:t>- над проезжей частью в случаях, когда встречное движение осуществляется по трем или более полосам.</w:t>
      </w:r>
    </w:p>
    <w:p>
      <w:pPr>
        <w:pStyle w:val="Normal"/>
        <w:rPr/>
      </w:pPr>
      <w:r>
        <w:rPr/>
        <w:t>При необходимости допускается дублировать таким же образом и другие знаки.</w:t>
      </w:r>
    </w:p>
    <w:p>
      <w:pPr>
        <w:pStyle w:val="Normal"/>
        <w:rPr/>
      </w:pPr>
      <w:r>
        <w:rPr/>
        <w:t>На дорогах с тремя и более полосами для движения во встречном направлении допускается дублирование временных дорожных знаков на разделительной полосе, выделенной только разметкой 1.2, при ее отсутствии временные знаки дублируются слева от проезжей части.</w:t>
      </w:r>
    </w:p>
    <w:p>
      <w:pPr>
        <w:pStyle w:val="Normal"/>
        <w:rPr/>
      </w:pPr>
      <w:r>
        <w:rPr/>
        <w:t>В населенных пунктах на дорогах с двухсторонним движением с двумя и более полосами для движения в данном направлении &lt;***&gt;, а также на дорогах с односторонним движением с тремя и более полосами, и вне населенных пунктов на всех дорогах знак 5.19.1 дублируют над проезжей частью. Знак 5.19.1 над проезжей частью размещают не ближе оси крайней правой полосы движения относительно края проезжей части.</w:t>
      </w:r>
    </w:p>
    <w:p>
      <w:pPr>
        <w:pStyle w:val="Normal"/>
        <w:rPr/>
      </w:pPr>
      <w:r>
        <w:rPr/>
        <w:t>--------------------------------</w:t>
      </w:r>
    </w:p>
    <w:p>
      <w:pPr>
        <w:pStyle w:val="Normal"/>
        <w:rPr/>
      </w:pPr>
      <w:r>
        <w:rPr/>
        <w:t>&lt;***&gt; Здесь и далее учитываются переходно-скоростные полосы, дополнительные полосы на подъеме, полосы для маршрутных транспортных средств и т.п.</w:t>
      </w:r>
    </w:p>
    <w:p>
      <w:pPr>
        <w:pStyle w:val="Normal"/>
        <w:rPr/>
      </w:pPr>
      <w:r>
        <w:rPr/>
        <w:t>Пунктом 5.6.30 ГОСТ Р телефон  предусмотрено, что знаки 5.19.1 и 5.19.2 "Пешеходный переход" применяют для обозначения мест, выделенных для перехода пешеходов через дорогу.</w:t>
      </w:r>
    </w:p>
    <w:p>
      <w:pPr>
        <w:pStyle w:val="Normal"/>
        <w:rPr/>
      </w:pPr>
      <w:r>
        <w:rPr/>
        <w:t>Знак 5.19.1 устанавливают справа от дороги, знак 5.19.2 - слева. На дорогах с конструктивно выделенной разделительной полосой (полосами) знаки 5.19.1 и 5.19.2 устанавливают на разделительной полосе соответственно справа или слева от каждой проезжей части, при этом знак 5.19.1 устанавливают на такой разделительной полосе, если по ней организовано пешеходное движение вдоль проезжей части или пешеходный переход пересекает две и более разделительные полосы.</w:t>
      </w:r>
    </w:p>
    <w:p>
      <w:pPr>
        <w:pStyle w:val="Normal"/>
        <w:rPr/>
      </w:pPr>
      <w:r>
        <w:rPr/>
        <w:t>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rPr/>
      </w:pPr>
      <w:r>
        <w:rPr/>
        <w:t>Знаки на размеченном пешеходном переходе устанавливают на расстоянии не более 1 м от границы перехода.</w:t>
      </w:r>
    </w:p>
    <w:p>
      <w:pPr>
        <w:pStyle w:val="Normal"/>
        <w:rPr/>
      </w:pPr>
      <w:r>
        <w:rPr/>
        <w:t>Знак 5.19.2 допускается размещать на оборотной стороне знака 5.19.1.</w:t>
      </w:r>
    </w:p>
    <w:p>
      <w:pPr>
        <w:pStyle w:val="Normal"/>
        <w:rPr/>
      </w:pPr>
      <w:r>
        <w:rPr/>
        <w:t>На регулируемых перекрестках, с диагональными пешеходными переходами, знаки 5.19.1 и 5.19.2 устанавливают только на внешних границах пешеходных переходов, расположенных по периметру перекрестка (рисунок В.19).</w:t>
      </w:r>
    </w:p>
    <w:p>
      <w:pPr>
        <w:pStyle w:val="Normal"/>
        <w:rPr/>
      </w:pPr>
      <w:r>
        <w:rPr/>
        <w:t>При совмещении искусственной неровности и пешеходного перехода знак 5.19.1 допускается устанавливать совместно со знаком 5.20 по 5.6.31.</w:t>
      </w:r>
    </w:p>
    <w:p>
      <w:pPr>
        <w:pStyle w:val="Normal"/>
        <w:rPr/>
      </w:pPr>
      <w:r>
        <w:rPr/>
        <w:t>Знаки 5.19.1 и 5.19.2 следует дублировать по 5.1.6.</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ОГИБДД ОМВД России по адрес фио вынесено представление № 68/11-1,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на участке  а/д 35 адрес 35А-002 «граница с Украиной- Симферополь- Алушта-Ялта»  км 151 + 700 м в адрес,  а  именно:</w:t>
      </w:r>
    </w:p>
    <w:p>
      <w:pPr>
        <w:pStyle w:val="Normal"/>
        <w:rPr/>
      </w:pPr>
      <w:r>
        <w:rPr/>
        <w:t xml:space="preserve">установить на пешеходном переходе,  отсутствующие  дорожные знаки 5.19.1 дублирующиеся над проезжей частью,  в соответствии с требованиями п. 5.1.6, 5.6.30 ГОСТ Р телефон; </w:t>
      </w:r>
    </w:p>
    <w:p>
      <w:pPr>
        <w:pStyle w:val="Normal"/>
        <w:rPr/>
      </w:pPr>
      <w:r>
        <w:rPr/>
        <w:t xml:space="preserve">Информацию о принятых мерах предоставить в ОГИБДД ОМВД России по адрес в срок до дата. </w:t>
      </w:r>
    </w:p>
    <w:p>
      <w:pPr>
        <w:pStyle w:val="Normal"/>
        <w:rPr/>
      </w:pPr>
      <w:r>
        <w:rPr/>
        <w:t xml:space="preserve">Представление № 68/11-1 от дата получено наименование организации – дата (л.д.13). </w:t>
      </w:r>
    </w:p>
    <w:p>
      <w:pPr>
        <w:pStyle w:val="Normal"/>
        <w:rPr/>
      </w:pPr>
      <w:r>
        <w:rPr/>
        <w:tab/>
        <w:t>Однако, исходя из акта от дата составленного старшим государственным инспектором дорожного надзора ОГИБДД ОМВД России по адрес капитаном полиции фио  следует, что   мероприятия указанные в  представлении № 68/11-1 от дата  наименование организации не выполнены.</w:t>
      </w:r>
    </w:p>
    <w:p>
      <w:pPr>
        <w:pStyle w:val="Normal"/>
        <w:rPr/>
      </w:pPr>
      <w:r>
        <w:rPr/>
        <w:t>Таким образом, установлено не исполнение представления № 68/11-1 от дата.</w:t>
      </w:r>
    </w:p>
    <w:p>
      <w:pPr>
        <w:pStyle w:val="Normal"/>
        <w:rPr/>
      </w:pPr>
      <w:r>
        <w:rPr/>
        <w:t xml:space="preserve">По факту невыполнения пунктов представления № 68/11-1 от дата, старшим государственным инспектором дорожного надзора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8 ст. 19.5 КоАП РФ. </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8 ст. 19.5 КоАП РФ за неисполнение пунктов представления  № 68/11-1 от дата .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по делу №5-8-412/2021,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 </w:t>
      </w:r>
      <w:r>
        <w:rPr/>
        <w:t>Из    материалов дела следует, что представление № 68/11-1 от дата было вынесено полномочным лицом – главным государственным инспектором безопасности дорожного движения  ОГИБДД ОМВД России по адрес фио в пределах компетенции с соблюдением порядка его вынесения,  в связи с нарушением требований  ГОСТ Р телефон,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ставлении срока до дата, усматривается, что данный срок   установлен в строгом соответствии с нормами  п.6.2.3,6.2.4  ГОСТ Р телефон, ч.4 ст.13 Федерального закона от дата № 3-ФЗ « О полиции ».</w:t>
      </w:r>
    </w:p>
    <w:p>
      <w:pPr>
        <w:pStyle w:val="Normal"/>
        <w:rPr/>
      </w:pPr>
      <w:r>
        <w:rPr/>
        <w:t>Требования представления  №  68/11-1 от дата  являются законными, поскольку  обладают признаком конкретности и  исполнимости.</w:t>
      </w:r>
    </w:p>
    <w:p>
      <w:pPr>
        <w:pStyle w:val="Normal"/>
        <w:rPr/>
      </w:pPr>
      <w:r>
        <w:rPr/>
        <w:t>При этом, по своей юридической природе представление направлено на устранение причин и условий, способствующих реализации угрозы безопасности дорожного движения, потому достаточным является установление факта наличия таковой угрозы.</w:t>
      </w:r>
    </w:p>
    <w:p>
      <w:pPr>
        <w:pStyle w:val="Normal"/>
        <w:rPr/>
      </w:pPr>
      <w:r>
        <w:rPr/>
        <w:t>Однако, в установленный срок наименование организации требования вышеперечисленных пунктов  представления № 68/11-1 от дата не выполнило.</w:t>
      </w:r>
    </w:p>
    <w:p>
      <w:pPr>
        <w:pStyle w:val="Normal"/>
        <w:rPr/>
      </w:pPr>
      <w:r>
        <w:rPr/>
        <w:t>В материалах данного дела об административном правонарушении имеется письмо  наименование организации № б/н  от дата во исполнение определения суда от дата, в котором  сообщается об отсутствии разработанного и утвержденного  проекта организации дорожного движения на автомобильную дорогу 35 адрес 35А-002 «граница с Украиной- Симферополь- Алушта-Ялта», с приложением Ведомственного технического паспорта на данную а\д по состоянию на дата, со ссылкой на то, что единственным источником информации об организации дорожного движения (дислокация дорожных знаков и дорожной разметки) на момент совершения административного правонарушения на рассматриваемом участке автодороги могут являться данные, зафиксированные в административных материалах ГИБДД    (л.д.127-131).</w:t>
      </w:r>
    </w:p>
    <w:p>
      <w:pPr>
        <w:pStyle w:val="Normal"/>
        <w:rPr/>
      </w:pPr>
      <w:r>
        <w:rPr/>
        <w:t xml:space="preserve"> </w:t>
      </w:r>
      <w:r>
        <w:rPr/>
        <w:t xml:space="preserve">Вместе с тем, наименование организации не представлены доказательства того, что на участке автомобильной дороги 35 адрес 35А-002 «граница с Украиной- Симферополь- Алушта-Ялта»  км 151 + 700 м в адрес на регулируемом пешеходном переходе  не  предусмотрено оборудование  дорожными знаками  5.19.1 «Пешеходный переход» дублирующимися над проезжей частью автомобильной дороги, тогда как материалами дела установлено наличие как регулируемого пешеходного перехода так и знака 5.19.1 оборудованного  справа от дороги, соответственно на данном участке дороги с двухсторонним движением с двумя полосами для движения в каждом направлении  нормами ГОСТ Р телефон  требуется оборудование дублирующихся над проезжей частью автомобильной дороги дорожных знаков 5.19.1 «Пешеходный переход», в том числе при наличии Ведомственного технического паспорта на данную а\д по состоянию на дата. </w:t>
      </w:r>
    </w:p>
    <w:p>
      <w:pPr>
        <w:pStyle w:val="Normal"/>
        <w:rPr/>
      </w:pPr>
      <w:r>
        <w:rPr/>
        <w:t xml:space="preserve">Обстоятельства, изложенные в указанном выше письме наименование организации  фактически  подтверждают   наличие недостатков   эксплуатационного состояния участка автомобильной дороги  35 адрес 35А-002 «граница с Украиной- Симферополь- Алушта-Ялта», отраженных в актах  дата, дата.   </w:t>
      </w:r>
    </w:p>
    <w:p>
      <w:pPr>
        <w:pStyle w:val="Normal"/>
        <w:rPr/>
      </w:pPr>
      <w:r>
        <w:rPr/>
        <w:t xml:space="preserve">С учетом изложенного, суд приходит к выводу о том, что наименование организации является лицом, ответственным за соблюдение правил содержания указанной дороги, в связи с чем, наименование организации было выдано представление № 68/11-1 от дата.  </w:t>
      </w:r>
    </w:p>
    <w:p>
      <w:pPr>
        <w:pStyle w:val="Normal"/>
        <w:rPr/>
      </w:pPr>
      <w:r>
        <w:rPr/>
        <w:t>Так, вина юридического лица – наименование организации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12); извещением № 68/11-264 от дата (л.д.11); представлением № 68/11-1 от дата  (л.д.13-16); актами выявленных недостатков в эксплуатационном состоянии автомобильной дороги  с фото от дата, дата (л.д.17,19-21);  материалами по ДТП (л.д.22-31); копией Ведомственного технического паспорта на  а\д (л.д.32-33,129-131); выпиской из ЕГРЮЛ (л.д.39-45); копией свидетельства о гос.регистрации (л.д.46); копией Устава наименование организации  с изменениями (л.д.47-57); копией   Государственного контракта № 409/21 от дата с приложениями  (л.д.58-75);   сопроводительным письмом  ОГИБДД ОМВД России по адрес № 68/11-270  от дата (л.д.82); копией постановления Совета Министров адрес от дата   № 97  (с изменениями)  (л.д.97-119); сведениями о привлечении наименование организации  к административной ответственности по ч.27 ст.19.5 КоАП РФ (л.д.120);  копией  постановления  мирового судьи судебного участка № 8 Киевского судебного района адрес от дата по делу №5-8-412/2021, вступившим в законную силу дата (л.д.132-138); пояснениями  старшего государственного инспектора дорожного надзора ОГИБДД ОМВД России по адрес капитан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код по Сводному реестру телефон,  БИК телефон, ОКТМО телефон;  УИН:   0410760300085001642219133,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