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64/2024</w:t>
      </w:r>
    </w:p>
    <w:p>
      <w:pPr>
        <w:pStyle w:val="Normal"/>
        <w:rPr/>
      </w:pPr>
      <w:r>
        <w:rPr/>
        <w:t>(05-0164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Исполняющий обязанности мирового судьи судебного участка № 8 Киевского судебного района адрес (адрес Симферополь) адрес на основании Постановления Председателя Киевского районного суда адресфио Долгополова № 18 от дата - мировой судья судебного участка № 11 Киевского судебного района адрес (адрес Симферополь) адрес фио, рассмотрев дело об административном правонарушении, предусмотренном ч.12 ст.19.5 Кодекса Российской  Федерации об административных правонарушениях в отношении фио (паспортные данные Федеральной миграционной службой, код подразделения 900-003),-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 В.Н  совершил правонарушение, предусмотренное ч.12 ст.19.5 КоАП РФ, при следующих обстоятельствах:</w:t>
      </w:r>
    </w:p>
    <w:p>
      <w:pPr>
        <w:pStyle w:val="Normal"/>
        <w:rPr/>
      </w:pPr>
      <w:r>
        <w:rPr/>
        <w:tab/>
        <w:t>дата по результатам проведенного внепланового инспекционного визита с целью контроля за исполнением предписания № 2310/111-91/256-В/РВП от дата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» в помещениях объекта защиты по адресу: адрес, было обнаружено, что подлежащие к исполнению до дата пункты 2,3,5,7 ранее выданного предписания №2310/111-91/256-В/РВП от дата не выполнены. Таким образом фио не выполнил предписание, чем совершил административное правонарушение, предусмотренное ст. 19.5 ч. 12 КоАП РФ.</w:t>
      </w:r>
    </w:p>
    <w:p>
      <w:pPr>
        <w:pStyle w:val="Normal"/>
        <w:rPr/>
      </w:pPr>
      <w:r>
        <w:rPr/>
        <w:tab/>
        <w:t>фио В.Н. в судебном заседании вину признал частично  и пояснил, что в целом предписание было исполнено, кроме отдельных пунктов, но он полагал, что исполнять предписание обязан арендатор. В настоящее время предписание  исполнено в полном объем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слушав фио, исследовав письменные материалы дела об административном правонарушении, мировой судья считает, что вина фио  в совершении административного правонарушения, предусмотренного ч.12 ст.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фио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№ 23/2024/64 от дата (л.д.4-6); копией решения о проведения инспекционного визита от дата № 2405/091-91/166-В/РИВ (л.д. 7-9); копией Акта инспекционного визита от дата № 2405/091-91/166-В/АИВ (л.д. 10-12);  протоколом осмотра помещений объекта защиты по адресу: адрес, 35 от дата (л.д. 13-16);  фототаблицей к протоколу осмотра от дата (л.д. 17-21); копией Предписания об устранении нарушений обязательных требований от дата №2310/111-91/256-В/ПВП (л.д. 22-24); копией Решения о проведении выездной проверки от дата № 2310/111-91/256-В/РВП (л.д. 33-35); копией Уведомления о проведении выездной проверки от дата №№ 2310/111-91/256-В/УВП (л.д. 32); копией Акта выездной проверки от дата № 2310/111-91/256-В/АВП (л.д. 36-39); пояснениями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 12 ст. 19.5 КоАП РФ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rPr/>
      </w:pPr>
      <w:r>
        <w:rPr/>
        <w:t>Исходя из смысла ст. 19.5 КоАП РФ предписание выносится в случае установления нарушений законодательства в целях их устранения. При этом предписание должно содержать только законные требования, то есть на должностное лицо может быть возложена обязанность по устранению лишь тех нарушений, соблюдение которых обязательно для них в силу закона, а сами требования должны быть реально исполнимы. Следовательно, предписание должностного лица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,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Согласно  п.п. 1 пункта 90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, утвержденного  приказом Министерства Российской Федерации по делам гражданской обороны, чрезвычайным ситуациям и ликвидации последствий стихийных бедствий от дата N 644, в случае выявления при проведении проверки нарушений требований пожарной безопасности должностное лицо (должностные лица) органа ГПН, проводившее (проводившие) проверку, в пределах полномочий, предусмотренных законодательством Российской Федерации, обязано (обязаны) с учетом разграничения права собственности, ответственности и полномочий за обеспечение пожарной безопасности каждому уполномоченному лицу органа власти, объекта защиты или гражданину, в отношении которого проводится проверка, и (или) лицу (лицам), осуществляющему (осуществляющим) деятельность на проверяемом объекте защиты и (или) территории (земельном участке), а также органу власти выдать предписание (предписания) об устранении нарушения (нарушений) и (или) предписание по устранению несоответствия с указанием сроков их устранения.</w:t>
      </w:r>
    </w:p>
    <w:p>
      <w:pPr>
        <w:pStyle w:val="Normal"/>
        <w:rPr/>
      </w:pPr>
      <w:r>
        <w:rPr/>
        <w:t>В соответствии с пунктом 93 указанного Административного регламента при выявлении в ходе проведения внеплановой проверки с целью контроля выполнения предписания об устранении нарушений и (или) предписания по устранению несоответствия, невыполнения в установленный в предписании срок требований пожарной безопасности, принимаются меры по привлечению лиц, допустивших выявленные нарушения, к ответственности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илу статьи 1 Федерального закона N 69-ФЗ от дата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rPr/>
      </w:pPr>
      <w:r>
        <w:rPr/>
        <w:t>Обеспечение пожарной безопасности является одной из важнейших функций государства.</w:t>
      </w:r>
    </w:p>
    <w:p>
      <w:pPr>
        <w:pStyle w:val="Normal"/>
        <w:rPr/>
      </w:pPr>
      <w:r>
        <w:rPr/>
        <w:t>Так, формулировка предписаний должностного лица надзорной деятельности по адрес УНДиПР ГУ МЧС России по РК   об устранении выявленных  нарушений обязательных требований пожарной безопасности  от дата №№ 2310/111-91/256-В/РВП соответствует принципам конкретности и исполнимости предписаний контролирующего органа.</w:t>
      </w:r>
    </w:p>
    <w:p>
      <w:pPr>
        <w:pStyle w:val="Normal"/>
        <w:rPr/>
      </w:pPr>
      <w:r>
        <w:rPr/>
        <w:t>Поскольку предписания исходят от государственного органа, обладающего властными полномочиями, связанными с исполнением обязанности по государственному пожарному надзору, они являются обязательным для исполнения в установленный срок.</w:t>
      </w:r>
    </w:p>
    <w:p>
      <w:pPr>
        <w:pStyle w:val="Normal"/>
        <w:rPr/>
      </w:pPr>
      <w:r>
        <w:rPr/>
        <w:t>фио В.Н. в материалы дела предоставлена копия договора аренды торгового помещения от дата № 1 между арендодателем фио и арендатором фио (л.д. 53-55) и копия Ресчета категории зданий, наружных установок, производственных и складских помещений по взрывопожарной опасности. Определение классификации пожароопасных и взрывоопасных зон  (л.д.56-57). Однако, данные доводы не являются основанием для освобождения фио от административной ответственности.</w:t>
      </w:r>
    </w:p>
    <w:p>
      <w:pPr>
        <w:pStyle w:val="Normal"/>
        <w:rPr/>
      </w:pPr>
      <w:r>
        <w:rPr/>
        <w:t>Так, деяние, выразившееся в невыполнении в установленный срок законного предписания органа (должностного лица), органа, осуществляющего федеральный государственный пожарный надзор, образует объективную сторону состава вменяемого административного правонарушения.</w:t>
      </w:r>
    </w:p>
    <w:p>
      <w:pPr>
        <w:pStyle w:val="Normal"/>
        <w:rPr/>
      </w:pPr>
      <w:r>
        <w:rPr/>
        <w:t>фио В.Н. обязан в полном объеме исполнять требования нормативных документов в области пожарной безопасности, учитывая, что эксплуатация зданий с нарушением установленных требований может привести к недопустимому риску для безопасности жизни и здоровья граждан.</w:t>
      </w:r>
    </w:p>
    <w:p>
      <w:pPr>
        <w:pStyle w:val="Normal"/>
        <w:rPr/>
      </w:pPr>
      <w:r>
        <w:rPr/>
        <w:t>Передача помещений в аренду иному лицу не является основанием для освобождения от выполнения законного предписания органа, осуществляющего государственный пожарный надзор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фио  состава административного правонарушения, предусмотренного ч.12 ст.19.5 КоАП РФ.</w:t>
      </w:r>
    </w:p>
    <w:p>
      <w:pPr>
        <w:pStyle w:val="Normal"/>
        <w:rPr/>
      </w:pPr>
      <w:r>
        <w:rPr/>
        <w:t>Обстоятельства, 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Следует заметить, что в силу п.5 ст.4.4 КоАП РФ, если при проведении одного контрольного (надзорного) мероприятия в ходе осуществления государственного контроля (надзора), муниципального контроля, выявлены два и более административных правонарушения, ответственность за которые предусмотрена одной и той же статьей (частью статьи) раздела II 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</w:t>
      </w:r>
    </w:p>
    <w:p>
      <w:pPr>
        <w:pStyle w:val="Normal"/>
        <w:rPr/>
      </w:pPr>
      <w:r>
        <w:rPr/>
        <w:t>Так, дата по результатам проведенного внепланового инспекционного визита с целью контроля за исполнением предписания № 2310/111-91/256-В/РВП от дата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» в помещениях объекта защиты по адресу: адрес, установлено, что подлежащие к исполнению до дата пункты 2,3,5,7 ранее выданного предписания №2310/111-91/256-В/РВП от дата не выполнены,  ответственность за которые предусмотрена одной и той же статьей, а именно ч.12 ст.19.5 КоАП РФ.</w:t>
      </w:r>
    </w:p>
    <w:p>
      <w:pPr>
        <w:pStyle w:val="Normal"/>
        <w:rPr/>
      </w:pPr>
      <w:r>
        <w:rPr/>
        <w:t>Следовательно, на основании ч.5 ст.4.4 КоАП РФ  фио надлежит назначать административное наказание по ч.12  ст.19.5  этого Кодекса как за совершение одного административного правонарушения.</w:t>
      </w:r>
    </w:p>
    <w:p>
      <w:pPr>
        <w:pStyle w:val="Normal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 и считает необходимым назначить фио    административное наказание в виде административного штрафа в минимальном размере, предусмотренном санкцией   ч.12 ст.19.5 КоАП РФ.</w:t>
      </w:r>
    </w:p>
    <w:p>
      <w:pPr>
        <w:pStyle w:val="Normal"/>
        <w:rPr/>
      </w:pPr>
      <w:r>
        <w:rPr/>
        <w:t>На основании изложенного, руководствуясь ст. ст. 4.2, 4.3, ч.12 ст.19.5, 23.1, 26.2, 29.9 - 29.11 КоАП РФ, мировой судья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фио фио признать виновным в совершении административного правонарушения, предусмотренного ч.12 ст.19.5 КоАП РФ, и назначить ему 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«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350000017500, код Сводного реестра телефон, код по Сводному реестру телефон,  БИК телефон, ОКТМО телефон;  УИН: 0410760300085001642419182, КБК телефон телефон. Банк получателя: Отделение адрес Банка России/ УФК по адрес»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