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5/2017</w:t>
      </w:r>
    </w:p>
    <w:p>
      <w:pPr>
        <w:pStyle w:val="Normal"/>
        <w:rPr/>
      </w:pPr>
      <w:r>
        <w:rPr/>
        <w:t>(05-0165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главного бухгалтера Федерального казенного наименование организации фио, паспортные данные,  проживающей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2141 от дата, фио, являясь главным бухгалтером  Федерального казенного наименование организации  (далее – ФКУ «Центр ГИМС МЧС России по адрес»), расположенного по адресу: адрес, в нарушение пункта 2 статьи 230 Налогового кодекса РФ, представила в Межрайонную ИФНС России № 6 по адрес расчет сумм налога на доходы физических лиц, исчисленных и удержанных налоговым агентом за адрес дата (форма 6-НДФЛ) по обособленному подразделению «Евпаторийское инспекторское отделение» (КПП 911045001) с  нарушением установленного законодательством срока –  дата, в то время как, она должна была быть предоставлена в срок не позднее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фио, будучи надлежащим образом извещенной о  дате, времени и месте рассмотрения дела, в судебное заседание не явилась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а.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2141 от дата, согласно которого фио с протоколом согласна (л.д. 3-4);  актом об обнаружении фактов, свидетельствующих о предусмотренных Налоговым кодексом РФ налоговых правонарушений № 2269 от дата (л.д. 21-23), выпиской из ЕГРЮЛ (л.д. 5-9); копиями документов о приеме налоговых деклараций, копиями извещений о получении электронных документов (л.д. 10-12); копией приказа о возложении обязанностей главного бухгалтера  (л.д. 1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лавного бухгалтера Федерального казенного наименование организации фио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МИФНС России № 6, КПП телефон, ИНН телефон, ОКТМО телефон, счет № 40101810335100010001 в отделение по адрес ЦБРФ открытый УФК по РК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