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5/2021</w:t>
      </w:r>
    </w:p>
    <w:p>
      <w:pPr>
        <w:pStyle w:val="Normal"/>
        <w:rPr/>
      </w:pPr>
      <w:r>
        <w:rPr/>
        <w:t>(05-0165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фио, рассмотрев дело об административном правонарушении,  предусмотренном ч.1 ст.6.8 Кодекса Российской  Федерации об административных правонарушениях в отношении фио, паспортные данные, (паспортные данные), зарегистрированной проживающей по адресу: адрес, д.69/155, кв.111, 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 совершила  административное правонарушение, предусмотренное ч.1 ст.6.8 КоАП РФ, а именно, незаконно хранила без цели сбыта наркотическое средство – являющееся частями растений конопля (растение рода Cannabis), содержащими наркотическое средство массой 0,17 граммов (в перерасчете на высушенное вещество). </w:t>
      </w:r>
    </w:p>
    <w:p>
      <w:pPr>
        <w:pStyle w:val="Normal"/>
        <w:rPr/>
      </w:pPr>
      <w:r>
        <w:rPr/>
        <w:t xml:space="preserve">Так, дата в время по адресу:  адрес, д.69/155 кв.111 у фио было выявлено и изъято вещество растительного происхождения серо-зеленого цвета со специфическим запахом, согласно заключения эксперта ЭКЦ МВД по РК №1/2599 от дата, изъятое вещество массой 0,17гр. является частями растений конопли, содержащее наркотическое средство, которое фио хранила с целью личного употребления. 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а, с правонарушением согласилась,  в содеянном раскаялась,  суду сообщила, что   официально не  трудоустроена, но имеет нерегулярный доход от подработок. Просила не применять административный арест,  уплатить штраф имеет возможность.</w:t>
      </w:r>
    </w:p>
    <w:p>
      <w:pPr>
        <w:pStyle w:val="Normal"/>
        <w:rPr/>
      </w:pPr>
      <w:r>
        <w:rPr/>
        <w:tab/>
        <w:t>Выслушав фио, исследовав письменные материалы дела об административном правонарушении, прихожу к выводу, что в действиях фио  имеется состав административного правонарушения, предусмотренного ч. 1 ст. 6.8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соответствии с ч. 1 ст. 4 Федерального закона от дата №3-ФЗ «О наркотических средствах и психотропных веществах»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  <w:tab/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 в совершении административного правонарушения, предусмотренного ч. 1 ст. 6.8 КоАП РФ, подтверждается: протоколом об административном правонарушении № РК телефон от дата (л.д.1), согласно которого фио  замечаний и дополнений не имеет, с протоколом согласна; карточкой происшествия №72374 от дата (л.д. 2); рапортом ст. следователя отдела по расследованию преступлений на территории, обслуживаемой ОП №2 «Киевский» СУ УМВД России по  адрес ст.лейтенант юстиции фио от дата (л.д. 3); письменными объяснениями фио   от дата (л.д.4); копией постановления о проведении оперативно-розыскного мероприятия «Обследование помещения, зданий, сооружений, участков местности и транспортных средств» от дата (л.д. 5-6); копией акта обследования жилого помещения от дата (л.д.7-9); фото таблицей (л.д. 10-14);  копией постановления о назначении судебной экспертизы материалов, веществ и изделий от дата (л.д. 15); копией сопроводительного письма о направлении заключения эксперта №1/2599 от дата по материалам КУСП №28672 от дата (л.д. 16); копией подписки ЭКЦ МВД по РК (л.д. 17); копией заключения эксперта №1/2599 от дата (л.д. 18-21); копией протокола допроса свидетеля от дата (л.д. 22-24); определением о возбуждении дела об административном правонарушении и проведении расследования согласно ст. 28.7 КоАП РФ от дата (л.д. 28);  определением о продлении сроков рассмотрения дела об административном правонарушении и проведении расследования согласно ст.28.7 КоАП РФ от дата (л.д. 29); пояснениями фио 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Также следует отметить, что должностным лицом УМВД России по адрес дата вынесено определение о возбуждении дела об административном правонарушении и проведении административного расследования в отношении фио  Между тем, все процессуальные действия, необходимые для установления обстоятельств дела, а именно:  назначение и проведение экспертизы имели место до указанной даты. После вынесения названного определения должностным лицом УМВД России по адрес  только отобраны объяснения у фио  и составлен протокол об административном правонарушении. Таким образом, административное расследование по делу фактически не проводилось.</w:t>
      </w:r>
    </w:p>
    <w:p>
      <w:pPr>
        <w:pStyle w:val="Normal"/>
        <w:rPr/>
      </w:pPr>
      <w:r>
        <w:rPr/>
        <w:t>Следовательно, дело подлежит рассмотрению мировым судьей по месту совершения правонарушения.</w:t>
      </w:r>
    </w:p>
    <w:p>
      <w:pPr>
        <w:pStyle w:val="Normal"/>
        <w:rPr/>
      </w:pPr>
      <w:r>
        <w:rPr/>
        <w:t xml:space="preserve">В соответствии с постановлением Правительства РФ от дат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размер изъятого наркотического средства не является значительным, крупным или особо крупным. </w:t>
      </w:r>
    </w:p>
    <w:p>
      <w:pPr>
        <w:pStyle w:val="Normal"/>
        <w:rPr/>
      </w:pPr>
      <w:r>
        <w:rPr/>
        <w:t>Так же, cогласно проведенным исследованиям в экспертно-криминалистическом центре МВД по адрес, изъятые у фио  вещества растительного происхождения являются частями растения конопля, содержащей наркотическое средство- тетрагидроканнабинол и другие каннабиноиды. Наркотическое средство тетрагидроканнабинол включен в Список I Перечня наркотических средств, утвержденного Постановлением Правительства Российской Федерации от дата N 681.</w:t>
      </w:r>
    </w:p>
    <w:p>
      <w:pPr>
        <w:pStyle w:val="Normal"/>
        <w:rPr/>
      </w:pPr>
      <w:r>
        <w:rPr/>
        <w:tab/>
        <w:t>Согласно ч.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 содержится состав административного правонарушения, предусмотренного ч. 1 ст. 6.8 КоАП РФ 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, раскаяние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, согласно санкции ч.1 ст.6.8 КоАП РФ. 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8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 предусмотренного   ч.1 ст.6.8 Кодекса Российской  Федерации об административных правонарушениях, и назначить ей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 xml:space="preserve">          </w:t>
      </w:r>
      <w:r>
        <w:rPr/>
        <w:t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350000017500, код Сводного реестра телефон, БИК телефон, ОКТМО телефон;  УИН: 0, КБК телефон телефон. Банк получателя: Отделение адрес Банка России/ УФК по адрес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 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