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65/2023</w:t>
      </w:r>
    </w:p>
    <w:p>
      <w:pPr>
        <w:pStyle w:val="Normal"/>
        <w:rPr/>
      </w:pPr>
      <w:r>
        <w:rPr/>
        <w:t>(05-0165/8/2023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фио, рассмотрев дело об административном правонарушении,  предусмотренном ч.4 ст.19.30 Кодекса Российской Федерации об административных правонарушениях в отношении должностного лица – технического специалиста пункта проведения экзаменов № 2202 фио, паспортные данные, зарегистрированной и проживающей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являясь техническим специалистом пункта проведения экзаменов №2202 совершила правонарушение, предусмотренное ч.4 ст.19.30 КоАП РФ, при следующих обстоятельствах:</w:t>
      </w:r>
    </w:p>
    <w:p>
      <w:pPr>
        <w:pStyle w:val="Normal"/>
        <w:rPr/>
      </w:pPr>
      <w:r>
        <w:rPr/>
        <w:t>После проведения дата единого государственного экзамена (далее - ЕГЭ) по обществознанию в пункте проведения экзаменов №2202 (далее – ППЭ 2202) на горячую адрес, науки и молодежи адрес, наименование организации, Прокуратуру адрес поступили звонки родителей по вопросу переписывания работ участниками ЕГЭ в ППЭ 2202.</w:t>
      </w:r>
    </w:p>
    <w:p>
      <w:pPr>
        <w:pStyle w:val="Normal"/>
        <w:rPr/>
      </w:pPr>
      <w:r>
        <w:rPr/>
        <w:t>В соответствии с пунктом 36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дата № 190/1512 (далее - Порядок), членами ГЭК проведена проверка фактов нарушения Порядка при проведении экзамена по обществознанию дата в пункте проведения экзамена №2202.</w:t>
      </w:r>
    </w:p>
    <w:p>
      <w:pPr>
        <w:pStyle w:val="Normal"/>
        <w:rPr/>
      </w:pPr>
      <w:r>
        <w:rPr/>
        <w:t>В соответствии со списком работников ППЭ и общественных наблюдателей (форма ППЭ-07) от дата техническим специалистом в ППЭ 2202 назначена фио.</w:t>
      </w:r>
    </w:p>
    <w:p>
      <w:pPr>
        <w:pStyle w:val="Normal"/>
        <w:rPr/>
      </w:pPr>
      <w:r>
        <w:rPr/>
        <w:t>При пересмотре записей видеонаблюдения из аудитории №0006 в ППЭ 2202 установлено, что экзамен по обществознанию начался в данной аудитории в время. Продолжительность экзамена по обществознанию (время) определена приказом Министерства просвещения Российской Федерации и Федеральной службы по надзору в сфере образования и науки от дата №2 989/1 143. Следовательно, экзамен в данной аудитории должен был завершиться в время. однако экзамен в аудитории №2 0006 завершен позже установленного времени на 21 минуту (не в время, а в время).</w:t>
      </w:r>
    </w:p>
    <w:p>
      <w:pPr>
        <w:pStyle w:val="Normal"/>
        <w:rPr/>
      </w:pPr>
      <w:r>
        <w:rPr/>
        <w:t>Установлено, что в помещении для руководителя ППЭ 2202 техническим специалистом фио без присутствия члена ГЭК и руководителя ППЭ в время были распечатаны и выданы в аудитории участникам забракованные на станции печати дополнительные бланки ответов (далее – ДБО №2).</w:t>
      </w:r>
    </w:p>
    <w:p>
      <w:pPr>
        <w:pStyle w:val="Normal"/>
        <w:rPr/>
      </w:pPr>
      <w:r>
        <w:rPr/>
        <w:t>В нарушение функциональных обязанностей технического специалиста при проведении ЕГЭ, утвержденных приказом Министерства образования, науки и молодежи адрес от дата №502 фио распечатала ДБО №2 без присутствия руководителя ППЭ и члена ГЭК и не осуществила оценку качества напечатанных ею ДБО №2.</w:t>
      </w:r>
    </w:p>
    <w:p>
      <w:pPr>
        <w:pStyle w:val="Normal"/>
        <w:rPr/>
      </w:pPr>
      <w:r>
        <w:rPr/>
        <w:t>При пересмотре записей видеонаблюдения в аудитории №0006 установлено, что в время фио заглядывает в аудиторию и дает указания организатором, на основании которых организатор просит участников на местах 5-А,5-Б, 3-Б перенести уже написанную ими информацию во вновь распечатанные ДБО №2 (время записи видеонаблюдения с время до время).</w:t>
      </w:r>
    </w:p>
    <w:p>
      <w:pPr>
        <w:pStyle w:val="Normal"/>
        <w:rPr/>
      </w:pPr>
      <w:r>
        <w:rPr/>
        <w:t>В этой связи, последний участник завершил переписывание информации в дополнительные бланки в время и вышел из аудитории в время (что подтверждается записями видеонаблюдения). Таким образом, экзамен в аудитории №0006 завершен позже установленного времени на 21 минуту (не в время, а в время).</w:t>
      </w:r>
    </w:p>
    <w:p>
      <w:pPr>
        <w:pStyle w:val="Normal"/>
        <w:rPr/>
      </w:pPr>
      <w:r>
        <w:rPr/>
        <w:t>В нарушение ч. г) п. 65 Порядка из аудитории 0006 в время фио вынесла экзаменационные материалы.</w:t>
      </w:r>
    </w:p>
    <w:p>
      <w:pPr>
        <w:pStyle w:val="Normal"/>
        <w:rPr/>
      </w:pPr>
      <w:r>
        <w:rPr/>
        <w:t>Таким образом, при проведении дата в ППЭ № 2202 экзамена по обществознанию должностным лицом – техническим специалистом ППЭ 2202 фио были допущены следующие нарушения при проведении ЕГЭ, а именно умышленное искажение результатов государственной итоговой аттестации и предусмотренных законодательством об образовании олимпиад школьников, а равно нарушение установленного законодательством об образовании порядка проведения государственной итоговой аттестации.</w:t>
      </w:r>
    </w:p>
    <w:p>
      <w:pPr>
        <w:pStyle w:val="Normal"/>
        <w:rPr/>
      </w:pPr>
      <w:r>
        <w:rPr/>
        <w:t>По факту выявленных нарушений установленных законодательством об образовании порядка проведения государственной итоговой аттестации в отношении технического специалиста ППЭ 2202 фио составлен протокол об административном правонарушении, предусмотренном ст.19.30 ч. 4 КоАП РФ.</w:t>
      </w:r>
    </w:p>
    <w:p>
      <w:pPr>
        <w:pStyle w:val="Normal"/>
        <w:rPr/>
      </w:pPr>
      <w:r>
        <w:rPr/>
        <w:t>фио,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, направила ходатайство о рассмотрении дела в её отсутствие, дополнительно указав, что вину признает, её действия не повлияли на результаты участников ЕГЭ.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, в совершении административного правонарушения, предусмотренного ч.4 ст. 19.30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фио административного правонарушения, предусмотренного  ч.4 ст.19.30 КоАП РФ, подтверждается собранными по делу доказательствами, а именно: протоколом № 248 от дата (л.д.1-6); копией акта государственной экзаменационной комиссии от дата (л.д.7-8); копией протокола №4Н от дата (л.д.9); копией приказа №926 от дата (л.д.10-13); копией письменных пояснений фио (л.д.14); копией приказа №502 от дата (л.д. 15-24); копией приказа от дата №989/1143 (л.д.25-27); копией уведомления о дате, времени и месте рассмотрения материалов об административном правонарушении от дата (л.д.28); CD-диском с видеозаписью (л.д.29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положениям статьи 59 Федерального закона от дата N 273-ФЗ "Об образовании в Российской Федерации" итоговая аттестация представляет собой форму оценки степени и уровня освоения обучающимися образовательной программы и проводится на основе принципов объективности и независимости оценки качества подготовки обучающихся. 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 (далее - ГИА). ГИА проводится государственными экзаменационными комиссиями. </w:t>
      </w:r>
    </w:p>
    <w:p>
      <w:pPr>
        <w:pStyle w:val="Normal"/>
        <w:rPr/>
      </w:pPr>
      <w:r>
        <w:rPr/>
        <w:t xml:space="preserve">ГИА по образовательным программам среднего общего образования проводится в форме единого государственного экзамена (ЕГЭ), а также в иных формах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настоящим Федеральным законом не установлено иное. </w:t>
      </w:r>
    </w:p>
    <w:p>
      <w:pPr>
        <w:pStyle w:val="Normal"/>
        <w:rPr/>
      </w:pPr>
      <w:r>
        <w:rPr/>
        <w:t>Приказом Министерства просвещения Российской Федерации и Федеральной службы по надзору в сфере образования и науки от дата №189/1513N утвержден Порядок проведения государственной итоговой аттестации по образовательным программам среднего общего образования (далее - Порядок), а также Министерством просвещения Российской Федерации и Федеральной службы по надзору в сфере образования и науки от дата №989/1143 утверждено единое расписание и продолжительность проведения единого государственного экзамена по каждому учебному предмету, требования к использованию средств обучения и воспитания при его проведении в дата.</w:t>
      </w:r>
    </w:p>
    <w:p>
      <w:pPr>
        <w:pStyle w:val="Normal"/>
        <w:rPr/>
      </w:pPr>
      <w:r>
        <w:rPr/>
        <w:t>Пунктом 49 Порядка проведения ГИА предусмотрено, что во время экзамена технический специалист по работе с программным обеспечением, оказывающий информационно-техническую помощь руководителю и организаторам ППЭ, члену ГЭК.</w:t>
      </w:r>
    </w:p>
    <w:p>
      <w:pPr>
        <w:pStyle w:val="Normal"/>
        <w:rPr/>
      </w:pPr>
      <w:r>
        <w:rPr/>
        <w:t>В силу ч. г) п. 65 Порядка проведения ГИА, запрещается участникам экзамена, организаторам, ассистентам, техническим специалистам и экзаменаторам-собеседникам - выносить из аудиторий и ППЭ экзаменационные материалы на бумажном или электронном носителях, фотографировать экзаменационные материалы.</w:t>
      </w:r>
    </w:p>
    <w:p>
      <w:pPr>
        <w:pStyle w:val="Normal"/>
        <w:rPr/>
      </w:pPr>
      <w:r>
        <w:rPr/>
        <w:t>В соответствии с  приказом Министерства образования, науки и молодежи адрес от дата № 502 «Об определении функциональных обязанностей и ответственности работников, привлекаемых к проведению государственной итоговой аттестации в адрес в дата», которым  утверждены  инструктивные материалы  для технического специалиста,  на технического специалиста ППЭ возложена обязанность настроить качество печати принтера, убедиться в качестве печати.</w:t>
      </w:r>
    </w:p>
    <w:p>
      <w:pPr>
        <w:pStyle w:val="Normal"/>
        <w:rPr/>
      </w:pPr>
      <w:r>
        <w:rPr/>
        <w:t>Согласно п.2.2 приказа Министерства просвещения Российской Федерации и Федеральной службы по надзору в сфере образования и науки от дата №989/1143 «Об утверждении единого расписания и продолжительности проведения единого государственного экзамена по каждому учебному предмету, требования к использованию средств обучения и воспитания при его проведении в дата», Продолжительность ЕГЭ по русскому языку, химии, обществознанию, истории - время (210 минут).</w:t>
      </w:r>
    </w:p>
    <w:p>
      <w:pPr>
        <w:pStyle w:val="Normal"/>
        <w:rPr/>
      </w:pPr>
      <w:r>
        <w:rPr/>
        <w:t>Согласно приказа Министерства образования, науки и молодежи адрес от дата № 926 утвержден состав работников ППЭ  № 2202:  технический специалист ППЭ фио</w:t>
      </w:r>
    </w:p>
    <w:p>
      <w:pPr>
        <w:pStyle w:val="Normal"/>
        <w:rPr/>
      </w:pPr>
      <w:r>
        <w:rPr/>
        <w:t>Таким образом, при проведении дата в ППЭ № 2202 экзамена по обществознанию должностным лицом – техническим специалистом ППЭ 2202 фио были допущены следующие функциональны обязанностей технического специалиста ППЭ при проведении ЕГЭ, утвержденных приказом Министерства образования, науки и молодежи адрес от дата №502, а именно умышленное искажение результатов государственной итоговой аттестации и предусмотренных законодательством об образовании олимпиад школьников, а равно нарушение установленного законодательством об образовании порядка проведения государственной итоговой аттестации.</w:t>
      </w:r>
    </w:p>
    <w:p>
      <w:pPr>
        <w:pStyle w:val="Normal"/>
        <w:rPr/>
      </w:pPr>
      <w:r>
        <w:rPr/>
        <w:t>В силу занимаемого фио должностного положения и осуществляемых функций она была обязана была знать положения Порядка проведения ГИА, Инструкции  для технического специалиста, утвержденной приказом Министерства образования, науки и молодежи адрес от дата № 502 «Об определении функциональных обязанностей и ответственности работников, привлекаемых к проведению государственной итоговой аттестации в адрес в дата» и должна была предвидеть возможность наступления неблагоприятных последствий ненадлежащего исполнения своих служебных обязанностей.</w:t>
      </w:r>
    </w:p>
    <w:p>
      <w:pPr>
        <w:pStyle w:val="Normal"/>
        <w:rPr/>
      </w:pPr>
      <w:r>
        <w:rPr/>
        <w:t xml:space="preserve">Таким образом, мировой судья считает, что действия технического специалиста пункта проведения экзамена №2202 фио подлежат квалификации по ч. 4 ст. 19.30 Кодекса Российской Федерации об административных правонарушениях, то есть нарушение установленного законодательством об образовании порядка проведения государственной итоговой аттестации 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>Руководствуясь ч.4 ст.19.30, ст.ст.26.2, 29.7-29.11 КоАП РФ, мировой судья,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технического специалиста пункта проведения экзамена №2202 фио виновной в совершении административного правонарушения, предусмотренного ч.4 ст.19.30 Кодекса Российской Федерации 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), Наименование банка: Отделение адрес Банка России//УФК по адрес, ИНН телефон, КПП телефон, БИК телефон, ОКТМО телефон, Единый казначейский счет  40102810645370000035, Казначейский счет  03100643000000017500, Лицевой счет  телефон в УФК по  адрес, Код Сводного реестра телефон, КБК – телефон телефон, УИН 0410760300085001652319160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Мировой судья                </w:t>
        <w:tab/>
        <w:t xml:space="preserve">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