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rPr/>
      </w:pPr>
      <w:r>
        <w:rPr/>
      </w:r>
    </w:p>
    <w:p>
      <w:pPr>
        <w:pStyle w:val="Normal"/>
        <w:rPr/>
      </w:pPr>
      <w:r>
        <w:rPr/>
      </w:r>
    </w:p>
    <w:p>
      <w:pPr>
        <w:pStyle w:val="Normal"/>
        <w:rPr/>
      </w:pPr>
      <w:r>
        <w:rPr/>
        <w:t>УИД: 91MS0008-телефон-телефон</w:t>
      </w:r>
    </w:p>
    <w:p>
      <w:pPr>
        <w:pStyle w:val="Normal"/>
        <w:rPr/>
      </w:pPr>
      <w:r>
        <w:rPr/>
        <w:t>Дело № 5-8-165/2024</w:t>
      </w:r>
    </w:p>
    <w:p>
      <w:pPr>
        <w:pStyle w:val="Normal"/>
        <w:rPr/>
      </w:pPr>
      <w:r>
        <w:rPr/>
        <w:t>(05-0165/8/2024)</w:t>
      </w:r>
    </w:p>
    <w:p>
      <w:pPr>
        <w:pStyle w:val="Normal"/>
        <w:rPr/>
      </w:pPr>
      <w:r>
        <w:rPr/>
        <w:t>П О С Т А Н О В Л Е Н И Е</w:t>
      </w:r>
    </w:p>
    <w:p>
      <w:pPr>
        <w:pStyle w:val="Normal"/>
        <w:rPr/>
      </w:pPr>
      <w:r>
        <w:rPr/>
      </w:r>
    </w:p>
    <w:p>
      <w:pPr>
        <w:pStyle w:val="Normal"/>
        <w:rPr/>
      </w:pPr>
      <w:r>
        <w:rPr/>
        <w:t xml:space="preserve">Резолютивная часть постановления объявлена дата </w:t>
      </w:r>
    </w:p>
    <w:p>
      <w:pPr>
        <w:pStyle w:val="Normal"/>
        <w:rPr/>
      </w:pPr>
      <w:r>
        <w:rPr/>
        <w:t>Мотивированное постановление изготовлено  дата</w:t>
      </w:r>
    </w:p>
    <w:p>
      <w:pPr>
        <w:pStyle w:val="Normal"/>
        <w:rPr/>
      </w:pPr>
      <w:r>
        <w:rPr/>
      </w:r>
    </w:p>
    <w:p>
      <w:pPr>
        <w:pStyle w:val="Normal"/>
        <w:rPr/>
      </w:pPr>
      <w:r>
        <w:rPr/>
        <w:t xml:space="preserve">дата </w:t>
      </w:r>
    </w:p>
    <w:p>
      <w:pPr>
        <w:pStyle w:val="Normal"/>
        <w:rPr/>
      </w:pPr>
      <w:r>
        <w:rPr/>
        <w:t xml:space="preserve">                                                                                                           </w:t>
      </w:r>
      <w:r>
        <w:rPr/>
        <w:t>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3  ст.15.15.6  Кодекса Российской  Федерации об административных правонарушениях в отношении должностного лица – директора наименование организации фио фио,  паспортные данные УЗССР (паспортные данные),  зарегистрированного  по адресу: адрес,  проживающего по адресу: адрес., адрес, наименование организации, -    </w:t>
      </w:r>
    </w:p>
    <w:p>
      <w:pPr>
        <w:pStyle w:val="Normal"/>
        <w:rPr/>
      </w:pPr>
      <w:r>
        <w:rPr/>
        <w:t>У С Т А Н О В И Л:</w:t>
      </w:r>
    </w:p>
    <w:p>
      <w:pPr>
        <w:pStyle w:val="Normal"/>
        <w:rPr/>
      </w:pPr>
      <w:r>
        <w:rPr/>
        <w:t xml:space="preserve">фио, являясь  директором наименование организации, совершил  административное правонарушение, предусмотренное ч.3 ст.15.15.6  КоАП РФ, при следующих обстоятельствах:  </w:t>
      </w:r>
    </w:p>
    <w:p>
      <w:pPr>
        <w:pStyle w:val="Normal"/>
        <w:rPr/>
      </w:pPr>
      <w:r>
        <w:rPr/>
        <w:t>по результатам контрольного  мероприятия, проведённого  на основании п. 1.4 Плана деятельности  Счетной палаты адрес на дата,  утвержденного постановлением Коллегии Счетной палаты адрес от дата № 78-4/23, распоряжения Счетной палаты адрес от дата № 1-р  по проверке законности и эффективности использования бюджетных средств, выделенных в дата и истекшем периоде дата на реализацию Государственной программы развития физической культуры и спорта в адрес»    в наименование организации (далее по тексту -  наименование организации),  находящемся по адресу: адрес,  составлен акт от дата № 30 о выявленных нарушениях, выразившихся в том, что:</w:t>
      </w:r>
    </w:p>
    <w:p>
      <w:pPr>
        <w:pStyle w:val="Normal"/>
        <w:rPr/>
      </w:pPr>
      <w:r>
        <w:rPr/>
        <w:t>в нарушение ст.264.1 Бюджетного Кодекса российской Федерации (далее по тексту – БК РФ), ст.ст.3,10  Федерального закона от дата № 402 –ФЗ «О бухгалтерском учете" (далее по тексту – ФЗ от дата № 402-ФЗ),  приказов  Министерства финансов Российской Федерации: -</w:t>
        <w:tab/>
        <w:t xml:space="preserve">от дата № 174н «Об утверждении плана счетов бухгалтерского учета бюджетных учреждений и инструкции по его применению» (далее - Инструкция № 174н),  от дата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Инструкция № 33н), от дата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Федеральный стандарт № 256н),  от дата № 32н «Об утверждении федерального стандарта бухгалтерского учета для организаций государственного сектора «Доходы» (далее - Федеральный стандарт № 32н)    наименование организации не отражены   данные, содержащиеся в первичных учетных документах, а именно доходы от неустойки (пени) по претензии от дата </w:t>
        <w:tab/>
        <w:t>№ 749 на сумму сумма сумма прописью,  направленной Спортшколой №5 в адрес наименование организации, за неисполнение подрядчиком своих обязательств в рамках государственного контракта от дата № 1/20/21 («Строительство физкультурно - оздоровительного комплекса «СШ № 5» в адрес»), что  привело к искажению информации Спортшколы № 5 в Балансе ф. телефон за дата:  в разделе «II. Финансовые активы» (строка 340 «Итого по разделу II») на 3,4% (449,8 сумма прописью /13 252,8 сумма прописью * 100,0%).</w:t>
      </w:r>
    </w:p>
    <w:p>
      <w:pPr>
        <w:pStyle w:val="Normal"/>
        <w:rPr/>
      </w:pPr>
      <w:r>
        <w:rPr/>
        <w:t>В судебном заседании должностное лицо, привлекаемое к административной ответственности -  фио,   предоставив суду письменные пояснения (л.д.61-64), пояснил, что с протоколом об административном правонарушении он  не согласен, полностью поддерживает свои письменные возражения,  поданные в административный орган при составлении протокола об административном правонарушении,  считает, что в его действиях отсутствует состав  вменяемого правонарушения,  поскольку ответственность за вменяемое правонарушение должен нести главный бухгалтер наименование организации,  Инструкция № 33н не распространяется на государственные (муниципальные) бюджетные учреждения в части операций по осуществлению ими в соответствии с законодательством Российской Федерации полномочий государственного (муниципального) заказчика по заключению и исполнению от имени (муниципальных) контрактов от лица органов государственной власти (государственных органов), органов управления государственными внебюджетными фондами, органов местного самоуправления, являющихся государственными (муниципальными) заказчиками. Согласно действующего законодательства порядок составления и представления бюджетными учреждениями бухгалтерской отчётности по таким операциям регламентирован положениями Инструкции о порядке составления и представления годовой, квартальной и месячной отчетности об исполнении бюджетов бюджетной системы РФ утверждённой приказом Минфина России от дата№191н.</w:t>
      </w:r>
    </w:p>
    <w:p>
      <w:pPr>
        <w:pStyle w:val="Normal"/>
        <w:rPr/>
      </w:pPr>
      <w:r>
        <w:rPr/>
        <w:t>В судебном заседании должностное лицо, составившее протокол об административном правонарушении – главный инспектор Счетной палаты адрес фио,   обстоятельства дела, содержащиеся в материалах дела поддержала  в полном объеме,  указывая законность проведения  ею процессуальных действий по привлечению должностного лица- фио  к административной ответственности по  ч.3 ст.15.15.6  КоАП РФ, пояснив, что в письменных возражениях фио не верно применены правовые нормы.</w:t>
      </w:r>
    </w:p>
    <w:p>
      <w:pPr>
        <w:pStyle w:val="Normal"/>
        <w:rPr/>
      </w:pPr>
      <w:r>
        <w:rPr/>
        <w:t>В судебном заседании должностное лицо, являющееся руководителем рабочей группы контрольного  мероприятия- аудитор Счетной палаты адрес фио, предоставив суду письменные пояснения по делу (л.д.70-73),   обстоятельства, содержащиеся в материалах дела поддержала  в полном объеме,  указывая на то, что по результатам  контрольного  мероприятия,  проведенного в  наименование организации, установлено, что  именно  его директором фио, в силу  ФЗ от дата № 402-ФЗ, Устава, трудового договора допущено искажение  информации Спортшколы № 5 в Балансе ф. телефон за дата,  в пункте  Инструкция № 33н, на которую ссылается фио речь идет  о об отчетности по операциям, которые были проведены в отношении по исполнению публичных обязательств перед физическим лицом, подлежащих исполнению в денежной форме, полномочий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органов государственной власти (государственных органов) и т.д.,  тогда как, в ходе контрольного мероприятия установлено, что наименование организации не осуществляла вышеуказанные полномочия, а являлось получателем субсидии из бюджета адрес на осуществление строительства объектов спортивной инфраструктуры;  порядок составления бюджетными учреждениями бухгалтерской отчетности по операциям положениями  Инструкции о порядке предоставления годовой, квартальной и месячной отчетности об исполнении бюджетов бюджетной системы РФ, утвержденной приказом Минфина РФ от дата № 191н, на который ссылается фио не регламентирован, поскольку  ею  предусмотрено  составление и предоставление таковой отчетности: главными распорядителями, распорядителями, получателями бюджетных средств, главными администраторами, администраторами доходов бюджетов, главными администраторами, администраторами источников финансирования дефицита бюджетов и финансовыми органами, каковым наименование организации не является.</w:t>
      </w:r>
    </w:p>
    <w:p>
      <w:pPr>
        <w:pStyle w:val="Normal"/>
        <w:rPr/>
      </w:pPr>
      <w:r>
        <w:rPr/>
        <w:t xml:space="preserve"> </w:t>
      </w:r>
      <w:r>
        <w:rPr/>
        <w:t xml:space="preserve">Выслушав должностное лицо, привлекаемое к административной ответственности -  фио, главного инспектора Счетной палаты адрес фио,   аудитора Счетной палаты адрес фио,    исследовав письменные материалы дела об административном правонарушении, мировой судья считает, что вина  директора наименование организации  фио, в совершении административного правонарушения, предусмотренного ч.3  ст.15.15.6  КоАП РФ  полностью доказана, и  подтверждается совокупностью собранных по делу доказательств. </w:t>
      </w:r>
    </w:p>
    <w:p>
      <w:pPr>
        <w:pStyle w:val="Normal"/>
        <w:rPr/>
      </w:pPr>
      <w:r>
        <w:rPr/>
        <w:t>Так, несмотря на отрицание вины,   виновность  должностного лица фио    в совершении вменяемого административного правонарушения подтверждается:   протоколом об административном правонарушении № 26 от дата  (л.д.1-7);  копиями  уведомлений  о вручении  (л.д.12,13); копиями уведомлений  о составлении протокола об административном правонарушении от дата  (л.д.14,15); копией приказа о назначении фио (л.д.17,18); копией договора № 21-МС с фио от дата с дополнительным соглашением  (л.д.19-22,23); копией Устава  наименование организации  (л.д.24,25-27);  копией  акта по результатам контрольного мероприятия «внешняя проверка годовой бюджетной отчетности главных администраторов бюджетных средств от дата № 30  (л.д.28-29); копиями оборотно-сальдовой ведомости за 2022 (л.д.30,31); копией претензии от дата (л.д.32);   копией Балансе ф. телефон за дата (л.д.33-39);  копией письма   Министерства спорта адрес   № 02-16/1364 от дата (л.д.43,44); письменными пояснениями фиоА от дата (л.д.70-73);  пояснениями  главного инспектора Счетной палаты адрес фио, аудитора Счетной палаты адрес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 </w:t>
      </w:r>
      <w:r>
        <w:rPr/>
        <w:tab/>
        <w:t>В соответствии с ч.3 ст.15.15.6 КоАП РФ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w:t>
      </w:r>
    </w:p>
    <w:p>
      <w:pPr>
        <w:pStyle w:val="Normal"/>
        <w:rPr/>
      </w:pPr>
      <w:r>
        <w:rPr/>
        <w:t>влечет наложение административного штрафа на должностных лиц в размере от пяти тысяч до сумма прописью.</w:t>
      </w:r>
    </w:p>
    <w:p>
      <w:pPr>
        <w:pStyle w:val="Normal"/>
        <w:rPr/>
      </w:pPr>
      <w:r>
        <w:rPr/>
        <w:t xml:space="preserve"> </w:t>
      </w:r>
      <w:r>
        <w:rPr/>
        <w:t>Пунктом 3 примечаний к ст.15.15.6 КоАП РФ определено, что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не менее чем на 1 процент, но не более чем на 10 процентов и на сумму, превышающую сумма прописью, но не превышающую сумма прописью.</w:t>
      </w:r>
    </w:p>
    <w:p>
      <w:pPr>
        <w:pStyle w:val="Normal"/>
        <w:rPr/>
      </w:pPr>
      <w:r>
        <w:rPr/>
        <w:t>В силу   п.2 ст.306.1 БК РФ  бюджетным нарушением является действие (бездействие), нарушающее бюджетное законодательство Российской Федерации, иные нормативно правовые акты, регулирующие бюджетные правоотношения, совершенное лицом, не являющимся участником бюджетного процесса, и которое влечет за собой ответственность в соответствии с законодательством Российской Федерации.</w:t>
      </w:r>
    </w:p>
    <w:p>
      <w:pPr>
        <w:pStyle w:val="Normal"/>
        <w:rPr/>
      </w:pPr>
      <w:r>
        <w:rPr/>
        <w:t>Согласно ст. 264.1 БК РФ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rPr/>
      </w:pPr>
      <w:r>
        <w:rPr/>
        <w:t xml:space="preserve">Согласно ст.3 ФЗ от дата № 402-ФЗ «бухгалтерская (финансовая) отчетность - это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Федеральным законом № 402-ФЗ. </w:t>
      </w:r>
    </w:p>
    <w:p>
      <w:pPr>
        <w:pStyle w:val="Normal"/>
        <w:rPr/>
      </w:pPr>
      <w:r>
        <w:rPr/>
        <w:t>В соответствии с ч.1 ст.13 ФЗ от дата №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rPr/>
      </w:pPr>
      <w:r>
        <w:rPr/>
        <w:t>Пунктом 18 Федерального стандарта № 256н  определено: при ведении бухгалтерского учета субъект учета обеспечивает формирование достоверной информации о наличии государственного (муниципального) имущества, его использовании, о принятых им обязательствах, полученных финансовых результатах, иной информации, необходимой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rPr/>
      </w:pPr>
      <w:r>
        <w:rPr/>
        <w:t>Согласно п. 12 Инструкции № 33н в состав бухгалтерской отчетности включается, в том числе Баланс государственного (муниципального) учреждения (ф. 0503730) (далее - Баланс ф. 0503730).</w:t>
      </w:r>
    </w:p>
    <w:p>
      <w:pPr>
        <w:pStyle w:val="Normal"/>
        <w:rPr/>
      </w:pPr>
      <w:r>
        <w:rPr/>
        <w:t>Пунктом 9 Инструкции № 33н определено: бухгалтерская отчетность составляется на основе данных Главной книги и других регистров бухгалтерского учета, установленных законодательством Российской Федерации для учреждений,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rPr/>
      </w:pPr>
      <w:r>
        <w:rPr/>
        <w:t>Согласно п.п.34,35 Федерального стандарта № 32н 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в частности при вступлении в силу вынесенного постановления (решения) по делу об административном правонарушении, определения о наложении судебного штрафа, при предъявлении плательщику документа, устанавливающего право требования по уплате предусмотренных контрактом (договором, соглашением) неустоек (штрафов, пеней); доходы от штрафов, пеней, неустоек, возмещения ущерба признаются в бухгалтерском учете в сумме, указанной в соответствующих документах; суммы доходов от штрафов, пеней, неустоек, возмещения ущерба признаются в бухгалтерском учете, в соответствии с документами, подтверждающими право требования.</w:t>
      </w:r>
    </w:p>
    <w:p>
      <w:pPr>
        <w:pStyle w:val="Normal"/>
        <w:rPr/>
      </w:pPr>
      <w:r>
        <w:rPr/>
        <w:t>Пунктами 17, 65 Федерального стандарта № 256н определено: с целью достоверного представления в бухгалтерской (финансовой) отчетности информации о финансовом положении субъекта отчетности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 и должна характеризоваться существенностью, сопоставимостью, возможностью проверки и (или) подтверждения достоверности данных, своевременностью, понятностью.</w:t>
      </w:r>
    </w:p>
    <w:p>
      <w:pPr>
        <w:pStyle w:val="Normal"/>
        <w:rPr/>
      </w:pPr>
      <w:r>
        <w:rPr/>
        <w:t>В силу   ч.1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Вступая в правоотношения, регулируемые бюджетным законодательством Российской Федерации, заявитель должен не только знать о существовании обязанностей, вытекающих из бюджетного законодательства, но и обязан обеспечить исполнение своих публично-правовых обязанностей, то есть соблюсти ту степень заботливости и осмотрительности, которая необходима для строгого выполнения норм бюджетного законодательства Российской Федерации и иных норм, регулирующих бюджетные правоотношения.</w:t>
      </w:r>
    </w:p>
    <w:p>
      <w:pPr>
        <w:pStyle w:val="Normal"/>
        <w:rPr/>
      </w:pPr>
      <w:r>
        <w:rPr/>
        <w:t>Таким образом, из материалов дела усматривается, что фио, являясь должностным лицом- директором наименование организации, находящегося по адресу: адрес,  не обеспечил достоверность сведений, отраженных в бухгалтерской отчётности по состоянию на дата,  допустив искажение информации наименование организации  в Балансе ф.телефон за дата.</w:t>
      </w:r>
    </w:p>
    <w:p>
      <w:pPr>
        <w:pStyle w:val="Normal"/>
        <w:rPr/>
      </w:pPr>
      <w:r>
        <w:rPr/>
        <w:t>Так,  доводы должностного лица-   фио об  отсутствии состава правонарушения,  поскольку   ответственность за вменяемое правонарушение должен нести главный бухгалтер наименование организации;  положения  Инструкции № 33н не распространяются  на вышеуказанную форму отчетности,  тогда как применению подлежит Инструкция о порядке составления и представления годовой, квартальной и месячной отчетности об исполнении бюджетов бюджетной системы РФ утверждённой приказом Минфина России от дата№191н. регламентирующая порядок составления и представления бюджетными учреждениями бухгалтерской отчётности по таким операциям,     подлежат отклонению исходя из нижеследующего.</w:t>
      </w:r>
    </w:p>
    <w:p>
      <w:pPr>
        <w:pStyle w:val="Normal"/>
        <w:rPr/>
      </w:pPr>
      <w:r>
        <w:rPr/>
        <w:t>В соответствии со статьей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Согласно  ч.1 ст.7 ФЗ от дата № 402-ФЗ ведение бухгалтерского учета и хранение документов бухгалтерского учета организуются руководителем экономического субъекта.</w:t>
      </w:r>
    </w:p>
    <w:p>
      <w:pPr>
        <w:pStyle w:val="Normal"/>
        <w:rPr/>
      </w:pPr>
      <w:r>
        <w:rPr/>
        <w:t>В соответствии с ч.8 ст.13 ФЗ от дата N 402-ФЗ  бухгалтерская (финансовая) отчетность считается составленной после подписания ее руководителем экономического субъекта. При этом,  согласно ст.3 ФЗ от дата N 402-ФЗ руководитель экономического субъекта - лицо, являющееся единоличным исполнительным органом экономического субъекта, либо лицо, ответственное за ведение дел экономического субъекта, либо управляющий, которому переданы функции единоличного исполнительного органа.</w:t>
      </w:r>
    </w:p>
    <w:p>
      <w:pPr>
        <w:pStyle w:val="Normal"/>
        <w:rPr/>
      </w:pPr>
      <w:r>
        <w:rPr/>
        <w:t>Согласно  Устава  наименование организации, утвержденного  приказом Министерства от дата № 34-ОД  директор:  осуществляет непосредственное управление всей деятельностью Учреждения  (п. 4.3 Устава),  обеспечивает составление и утверждение отчёта о результатах деятельности Учреждения и об использовании закреплённого за ним на праве оперативного управления за Учреждением (п.4.5.),   несет персональную ответственность за соблюдение финансовой дисциплины, за достоверность учета и отчетности (п. 4.8 Устава),  на основе единоначалия осуществляет руководство текущей деятельностью Учреждения в соответствии с законодательством Российской Федерации, адрес, распорядительными документами учредителя, Уставом, условиями трудового договора (п. 4.9 Устава).</w:t>
      </w:r>
    </w:p>
    <w:p>
      <w:pPr>
        <w:pStyle w:val="Normal"/>
        <w:rPr/>
      </w:pPr>
      <w:r>
        <w:rPr/>
        <w:t>В соответствии с     п. 2.1 Договора с руководителем Учреждения от       дата  № 21-МС директор Спортшколы № 5 фио является единоличным исполнительным органом учреждения и самостоятельно решает все вопросы деятельности учреждения, за исключением вопросов, отнесенных действующим законодательством к ведению иных органов.</w:t>
      </w:r>
    </w:p>
    <w:p>
      <w:pPr>
        <w:pStyle w:val="Normal"/>
        <w:rPr/>
      </w:pPr>
      <w:r>
        <w:rPr/>
        <w:t>Таким образом, директор наименование организации фио является субъектом вменяемого ему правонарушения.</w:t>
      </w:r>
    </w:p>
    <w:p>
      <w:pPr>
        <w:pStyle w:val="Normal"/>
        <w:rPr/>
      </w:pPr>
      <w:r>
        <w:rPr/>
        <w:t>Согласно Бюджетному кодексу Российской Федерации под главным распорядителем бюджетных средств (главным распорядителем средств соответствующего бюджета) понимается, в частности, орган государственной власти (государственный орган),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данным Кодексом ( ст.6).</w:t>
      </w:r>
    </w:p>
    <w:p>
      <w:pPr>
        <w:pStyle w:val="Normal"/>
        <w:rPr/>
      </w:pPr>
      <w:r>
        <w:rPr/>
        <w:t>наименование организации является  получателем субсидии из бюджета адрес  на осуществление строительства объектов спортивной инфраструктуры,  публичных обязательств перед физическим лицом, подлежащих исполнению в денежной форме, полномочий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органов государственной власти (государственных органов) и т.д.  не осуществляет,    а потому  не относится к  числу лиц, предоставляющих бухгалтерскую отчётность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Ф утверждённой приказом Минфина России от дата№191н. регламентирующей порядок составления и  предоставление таковой отчетности  главными распорядителями, распорядителями, получателями бюджетных средств, главными администраторами, администраторами доходов бюджетов, главными администраторами, администраторами источников финансирования дефицита бюджетов и финансовыми органами,  в силу чего,  Учреждение должно руководствоваться  положениям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 33н от дата.</w:t>
      </w:r>
    </w:p>
    <w:p>
      <w:pPr>
        <w:pStyle w:val="Normal"/>
        <w:rPr/>
      </w:pPr>
      <w:r>
        <w:rPr/>
        <w:tab/>
        <w:t>Следует отметить, что под государственным контролем (надзором) в силу положений статьи 2 Федерального закона от дат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нимается деятельность уполномоченных органов власти (федеральных органов исполнительной власти, органов исполнительной власти субъектов Российской Федерации и органов местного самоуправлени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осуществляемых без взаимодействия индивидуальными предпринимателями, законодательством Российской Федерации устранению последствий выявленных нарушений, а также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rPr/>
      </w:pPr>
      <w:r>
        <w:rPr/>
        <w:t>В соответствии с п. п. 8, 15 ч. 4 ст. 2 Федерального закона от дата N 248-ФЗ "О государственном контроле (надзоре) и муниципальном контроле в Российской Федерации" положения настоящего Федерального закона не применяются к организации и осуществлению государственного финансового контроля и муниципального финансового контроля, контроля за использованием средств государственными корпорациями, а также контроля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 поскольку указанные виды контроля регулируются Бюджетным кодексом Российской Федерации и Федеральным законом от дата N 44-ФЗ "О контрактной системе в сфере закупок товаров, работ, услуг для обеспечения государственных и муниципальных нужд".</w:t>
      </w:r>
    </w:p>
    <w:p>
      <w:pPr>
        <w:pStyle w:val="Normal"/>
        <w:rPr/>
      </w:pPr>
      <w:r>
        <w:rPr/>
        <w:t>Частью 1 статьи 265 Бюджетного кодекса Российской Федерации предусмотрено, что государственны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Государственный (муниципальный) финансовый контроль подразделяется на внешний и внутренний, предварительный и последующий.</w:t>
      </w:r>
    </w:p>
    <w:p>
      <w:pPr>
        <w:pStyle w:val="Normal"/>
        <w:rPr/>
      </w:pPr>
      <w:r>
        <w:rPr/>
        <w:t>В силу части 2 ст.265 Бюджетного кодекса Российской Федерации внешний государственный (муниципальный) финансовый контроль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w:t>
      </w:r>
    </w:p>
    <w:p>
      <w:pPr>
        <w:pStyle w:val="Normal"/>
        <w:rPr/>
      </w:pPr>
      <w:r>
        <w:rPr/>
        <w:t>В соответствии со ст.1 Закона адрес  от дата  №  9 –ЗРК/2014 «О Счетной палате адрес»  Счетная палата адрес  является постоянно действующим контрольно-счетным органом внешнего государственного финансового контроля адрес, образуется</w:t>
      </w:r>
    </w:p>
    <w:p>
      <w:pPr>
        <w:pStyle w:val="Normal"/>
        <w:rPr/>
      </w:pPr>
      <w:r>
        <w:rPr/>
        <w:t xml:space="preserve">Государственным Советом адрес. </w:t>
      </w:r>
    </w:p>
    <w:p>
      <w:pPr>
        <w:pStyle w:val="Normal"/>
        <w:rPr/>
      </w:pPr>
      <w:r>
        <w:rPr/>
        <w:t>Правовое регулирование организации и деятельности счетной палаты адрес основывается на Конституции</w:t>
      </w:r>
    </w:p>
    <w:p>
      <w:pPr>
        <w:pStyle w:val="Normal"/>
        <w:rPr/>
      </w:pPr>
      <w:r>
        <w:rPr/>
        <w:t>Российской Федерации, Бюджетном кодексе Российской Федерации,</w:t>
      </w:r>
    </w:p>
    <w:p>
      <w:pPr>
        <w:pStyle w:val="Normal"/>
        <w:rPr/>
      </w:pPr>
      <w:r>
        <w:rPr/>
        <w:t>Федеральном законе  от дата No 6-ФЗ "Об общих принципах</w:t>
      </w:r>
    </w:p>
    <w:p>
      <w:pPr>
        <w:pStyle w:val="Normal"/>
        <w:rPr/>
      </w:pPr>
      <w:r>
        <w:rPr/>
        <w:t>организации и деятельности контрольно-счетных органов субъектов</w:t>
      </w:r>
    </w:p>
    <w:p>
      <w:pPr>
        <w:pStyle w:val="Normal"/>
        <w:rPr/>
      </w:pPr>
      <w:r>
        <w:rPr/>
        <w:t>Российской Федерации и муниципальных образований", другими</w:t>
      </w:r>
    </w:p>
    <w:p>
      <w:pPr>
        <w:pStyle w:val="Normal"/>
        <w:rPr/>
      </w:pPr>
      <w:r>
        <w:rPr/>
        <w:t>федеральными законами и иными нормативными правовыми актами</w:t>
      </w:r>
    </w:p>
    <w:p>
      <w:pPr>
        <w:pStyle w:val="Normal"/>
        <w:rPr/>
      </w:pPr>
      <w:r>
        <w:rPr/>
        <w:t>Российской Федерации, Конституцией адрес, настоящим Законом</w:t>
      </w:r>
    </w:p>
    <w:p>
      <w:pPr>
        <w:pStyle w:val="Normal"/>
        <w:rPr/>
      </w:pPr>
      <w:r>
        <w:rPr/>
        <w:t>и иными нормативными правовыми актами адрес, а также</w:t>
      </w:r>
    </w:p>
    <w:p>
      <w:pPr>
        <w:pStyle w:val="Normal"/>
        <w:rPr/>
      </w:pPr>
      <w:r>
        <w:rPr/>
        <w:t>стандартами внешнего государственного финансового контроля, что закреплено в статье 2 Закона адрес  от дата  №  9 - ЗРК/2014.</w:t>
      </w:r>
    </w:p>
    <w:p>
      <w:pPr>
        <w:pStyle w:val="Normal"/>
        <w:rPr/>
      </w:pPr>
      <w:r>
        <w:rPr/>
        <w:t>Таким образом, внешний государственный финансовый контроль, проводимый  Счетной палатой адрес, в силу действующего законодательства Российской Федерации является одним из видов государственного контроля. Данная  правовая позиция отражена в  Постановлении  Четвертого кассационного суда общей юрисдикции от дата по делу  №  16-2437/2024.</w:t>
      </w:r>
    </w:p>
    <w:p>
      <w:pPr>
        <w:pStyle w:val="Normal"/>
        <w:rPr/>
      </w:pPr>
      <w:r>
        <w:rPr/>
        <w:t>Вместе с тем, мировой судья полагает, что в протоколе об административном правонарушении органом административной юрисдикции не верно указана дата совершения административного правонарушения- дата, являющейся датой подписания  директором наименование организации фио и  главным бухгалтером Учреждения фиоС  бухгалтерской отчетности за дата (на дата),  поскольку административное правонарушение, предусмотренное ст.15.15.6 Кодекса Российской Федерации об административных правонарушениях, является оконченным в момент предоставления конкретной бюджетной или бухгалтерской (финансовой) отчетности. Так, согласно письма Министерства спорта адрес  датой  поступления от наименование организации Баланса государственного (муниципального) учреждения (ф.0503730) за дата является дата,    потому в рассматриваемом случае датой совершения  правонарушения является  дата.</w:t>
      </w:r>
    </w:p>
    <w:p>
      <w:pPr>
        <w:pStyle w:val="Normal"/>
        <w:rPr/>
      </w:pPr>
      <w:r>
        <w:rPr/>
        <w:t>В целом, из представленных материалов не усматривается наличие каких-либо противоречий или неустранимых сомнений, влияющих на правильность выводов судьи о доказанности вины директора наименование организации  фио  в совершении описанного выше административного правонарушения. Надлежащие доказательства, свидетельствующие о недостоверности содержащихся в материалах дела сведений, отсутствуют. Оснований для прекращения производства по делу не установлено.</w:t>
      </w:r>
    </w:p>
    <w:p>
      <w:pPr>
        <w:pStyle w:val="Normal"/>
        <w:rPr/>
      </w:pPr>
      <w:r>
        <w:rPr/>
        <w:t>К перечисленным доводам  директора наименование организации  фио     суд относится критически и рассматривает в качестве варианта защиты, обусловленного стремлением  фио  избежать административной ответственности за содеянное правонарушение.</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3 ст.15.15.6   КоАП РФ.</w:t>
      </w:r>
    </w:p>
    <w:p>
      <w:pPr>
        <w:pStyle w:val="Normal"/>
        <w:rPr/>
      </w:pPr>
      <w:r>
        <w:rPr/>
        <w:t>Оценив доказательства в их совокупности, суд приходит к выводу о наличии в действиях директора наименование организации  фио  состава административного правонарушения, предусмотренного  ч.3 ст.15.15.6   КоАП РФ.</w:t>
      </w:r>
    </w:p>
    <w:p>
      <w:pPr>
        <w:pStyle w:val="Normal"/>
        <w:rPr/>
      </w:pPr>
      <w:r>
        <w:rPr/>
        <w:t xml:space="preserve">    </w:t>
      </w:r>
      <w:r>
        <w:rPr/>
        <w:t>Обстоятельства, смягчающие  и отягчающие административную ответственность, не установлены.</w:t>
      </w:r>
    </w:p>
    <w:p>
      <w:pPr>
        <w:pStyle w:val="Normal"/>
        <w:rPr/>
      </w:pPr>
      <w:r>
        <w:rPr/>
        <w:t xml:space="preserve">    </w:t>
      </w:r>
      <w:r>
        <w:rPr/>
        <w:t>С учетом изложенного, мировой судья полагает необходимым назначить директору наименование организации  фио  наказание в виде административного штрафа в минимальном размере,  предусмотренном санкцией ч.3 ст.15.15.6  КоАП РФ.</w:t>
      </w:r>
    </w:p>
    <w:p>
      <w:pPr>
        <w:pStyle w:val="Normal"/>
        <w:rPr/>
      </w:pPr>
      <w:r>
        <w:rPr/>
        <w:t xml:space="preserve">             </w:t>
      </w:r>
      <w:r>
        <w:rPr/>
        <w:t>В рассматриваемом случае, поскольку нарушение,   ответственность за которое установлена ч.3 ст.15.15.6 КоАП  РФ  выявлено в ходе государственного финансового контроля,  проводимого  должностным лицом Счетной палатой адрес  применению подлежат положения ч.1.3-3 ст.32.2 КоАП РФ  об оплате   административного  штрафа в размере половины суммы наложенного административного штрафа    не позднее двадцати дней со дня вынесения постановления о наложении административного штрафа.</w:t>
      </w:r>
    </w:p>
    <w:p>
      <w:pPr>
        <w:pStyle w:val="Normal"/>
        <w:rPr/>
      </w:pPr>
      <w:r>
        <w:rPr/>
        <w:t xml:space="preserve">                 </w:t>
      </w:r>
      <w:r>
        <w:rPr/>
        <w:t>Руководствуясь ч.3 ст.15.15.6, ст.ст.26.2, 29.7-29.11 КоАП РФ, мировой судья,-</w:t>
      </w:r>
    </w:p>
    <w:p>
      <w:pPr>
        <w:pStyle w:val="Normal"/>
        <w:rPr/>
      </w:pPr>
      <w:r>
        <w:rPr/>
        <w:t>П О С Т А Н О В И Л:</w:t>
      </w:r>
    </w:p>
    <w:p>
      <w:pPr>
        <w:pStyle w:val="Normal"/>
        <w:rPr/>
      </w:pPr>
      <w:r>
        <w:rPr/>
        <w:t xml:space="preserve">                 </w:t>
      </w:r>
      <w:r>
        <w:rPr/>
        <w:t>Признать директора наименование организации фио фио  виновным  в совершении административного правонарушения, предусмотренного частью 3 статьи 15.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Административный штраф следует перечислить по следующим реквизитам: УФК по адрес (Счетная палата адрес, л/с 04752202800),  КПП телефон, ИНН телефон, к/счет № 40102810645370000035,  расчетный счет  03100643000000017500, лицевой счет телефон в УФК адрес,  БИК телефон,  КБК –  телефон телефон,  ОКАТО телефон, УИН 0410760300085001652415131, назначение платежа:  денежные взыскания  (штрафы) за нарушение бюджетного законодательства, фио, наименование суда, дата  и номер постановления о наложении штрафа.        </w:t>
      </w:r>
    </w:p>
    <w:p>
      <w:pPr>
        <w:pStyle w:val="Normal"/>
        <w:rPr/>
      </w:pPr>
      <w:r>
        <w:rPr/>
        <w:t xml:space="preserve">              </w:t>
      </w:r>
      <w:r>
        <w:rPr/>
        <w:t>Согласно ч.1.3-3 ст.32.2 КоАП РФ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за исключением административных правонарушений, предусмотренных статьями 13.15, 13.37, 14.31, 14.31.2, частями 5 - 7 статьи 14.32, статьями 14.33, 14.56, 15.21, 15.30, 19.3, частями 1 - 8.1, 9.1 - 39 статьи 19.5, статьями 19.5.1, 19.6, 19.8 - 19.8.2, 19.23, частями 2 и 3 статьи 19.27, статьями 19.28, 19.29, 19.30, 19.33, 19.34, 20.3, частью 2 статьи 20.28 настоящего Кодекса.</w:t>
      </w:r>
    </w:p>
    <w:p>
      <w:pPr>
        <w:pStyle w:val="Normal"/>
        <w:rPr/>
      </w:pPr>
      <w:r>
        <w:rPr/>
        <w:t xml:space="preserve">        </w:t>
      </w: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дата по окончании рассмотрения данного дела немедленно объявлена резолютивная часть постановления.</w:t>
      </w:r>
    </w:p>
    <w:p>
      <w:pPr>
        <w:pStyle w:val="Normal"/>
        <w:rPr/>
      </w:pPr>
      <w:r>
        <w:rPr/>
        <w:t>Мотивированное постановление в полном объеме изготовлено дата, которое является  днем его вынесения.</w:t>
      </w:r>
    </w:p>
    <w:p>
      <w:pPr>
        <w:pStyle w:val="Normal"/>
        <w:rPr/>
      </w:pPr>
      <w:r>
        <w:rPr/>
      </w:r>
    </w:p>
    <w:p>
      <w:pPr>
        <w:pStyle w:val="Normal"/>
        <w:rPr/>
      </w:pPr>
      <w:r>
        <w:rPr/>
        <w:t xml:space="preserve">                                                                     </w:t>
      </w:r>
    </w:p>
    <w:p>
      <w:pPr>
        <w:pStyle w:val="Normal"/>
        <w:rPr/>
      </w:pPr>
      <w:r>
        <w:rPr/>
        <w:t xml:space="preserve">Мировой судья                </w:t>
        <w:tab/>
        <w:t xml:space="preserve">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