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66/2017</w:t>
      </w:r>
    </w:p>
    <w:p>
      <w:pPr>
        <w:pStyle w:val="Normal"/>
        <w:rPr/>
      </w:pPr>
      <w:r>
        <w:rPr/>
        <w:t>(05-0166/8/2017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главного бухгалтера Федерального казенного наименование организации фио, паспортные данные,  проживающей по адресу: адрес,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а об административном правонарушении № 2140 от дата, фио, являясь главным бухгалтером  Федерального казенного наименование организации  (далее – ФКУ «Центр ГИМС МЧС России по адрес»), расположенного по адресу: адрес, в нарушение пункта 2 статьи 230 Налогового кодекса РФ, представила в Межрайонную ИФНС России № 6 по адрес расчет сумм налога на доходы физических лиц, исчисленных и удержанных налоговым агентом за адрес дата (форма 6-НДФЛ) по обособленному подразделению «Черноморский инспекторский участок» (КПП 911045002) с  нарушением установленного законодательством срока –  дата, в то время как, она должна была быть предоставлена в срок не позднее дата, чем совершила административное правонарушение, предусмотренное ч. 1 ст.15.6 КоАП РФ.</w:t>
      </w:r>
    </w:p>
    <w:p>
      <w:pPr>
        <w:pStyle w:val="Normal"/>
        <w:rPr/>
      </w:pPr>
      <w:r>
        <w:rPr/>
        <w:t>фио, будучи надлежащим образом извещенной   дате, времени и месте рассмотрения дела, в судебное заседание не явилась, возражений по существу административного правонарушения и ходатайств об отложении рассмотрения дела, с указанием причин уважительности своей неявки, суду не представила. 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, в совершении административного правонарушения, предусмотренного ч.1 ст. 15.6 КоАП РФ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фио 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2140 от дата, где  фио с протоколом согласна (л.д. 3-4);  актом об обнаружении фактов, свидетельствующих о предусмотренных Налоговым кодексом РФ налоговых правонарушений № 2270 от дата (л.д. 21-23), выпиской из ЕГРЮЛ (л.д. 5-9); копиями документов о приеме налоговых деклараций, копиями извещений о получении электронных документов (л.д. 10-12); копией приказа о возложении обязанностей главного бухгалтера   (л.д. 1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фио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й административное наказание в виде административного штрафа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 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Главного бухгалтера Федерального казенного наименование организации фио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для МИФНС России № 6, КПП телефон, ИНН телефон, ОКТМО телефон, счет № 40101810335100010001 в отделение по адрес ЦБРФ открытый УФК по РК, БИК телефон, КБК - 18211603030016000140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