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6/2023</w:t>
      </w:r>
    </w:p>
    <w:p>
      <w:pPr>
        <w:pStyle w:val="Normal"/>
        <w:rPr/>
      </w:pPr>
      <w:r>
        <w:rPr/>
        <w:t>(05-0166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4 ст.19.30 Кодекса Российской Федерации об административных правонарушениях в отношении должностного лица – ответственного организатора в аудитории фио, паспортные данные, зарегистрированной и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техническим специалистом пункта проведения экзаменов №2202 совершила правонарушение, предусмотренное ч.4 ст.19.30 КоАП РФ, при следующих обстоятельствах:</w:t>
      </w:r>
    </w:p>
    <w:p>
      <w:pPr>
        <w:pStyle w:val="Normal"/>
        <w:rPr/>
      </w:pPr>
      <w:r>
        <w:rPr/>
        <w:t>После проведения дата единого государственного экзамена (далее - ЕГЭ) по обществознанию в пункте проведения экзаменов №2202 (далее – ППЭ 2202) на горячую адрес, науки и молодежи адрес, наименование организации, Прокуратуру адрес поступили звонки родителей по вопросу переписывания работ участниками ЕГЭ в ППЭ 2202.</w:t>
      </w:r>
    </w:p>
    <w:p>
      <w:pPr>
        <w:pStyle w:val="Normal"/>
        <w:rPr/>
      </w:pPr>
      <w:r>
        <w:rPr/>
        <w:t>В соответствии с пунктом 36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дата № 190/1512 (далее - Порядок), членами ГЭК проведена проверка фактов нарушения Порядка при проведении экзамена по обществознанию дата в пункте проведения экзамена №2202.</w:t>
      </w:r>
    </w:p>
    <w:p>
      <w:pPr>
        <w:pStyle w:val="Normal"/>
        <w:rPr/>
      </w:pPr>
      <w:r>
        <w:rPr/>
        <w:t>В соответствии со списком работников ППЭ и общественных наблюдателей (форма ППЭ-07) от дата техническим специалистом в ППЭ 2202 назначена фио.</w:t>
      </w:r>
    </w:p>
    <w:p>
      <w:pPr>
        <w:pStyle w:val="Normal"/>
        <w:rPr/>
      </w:pPr>
      <w:r>
        <w:rPr/>
        <w:t>При пересмотре записей видеонаблюдения из аудитории №0006 в ППЭ 2202 установлено, что экзамен по обществознанию начался в данной аудитории в время. Продолжительность экзамена по обществознанию (время) определена приказом Министерства просвещения Российской Федерации и Федеральной службы по надзору в сфере образования и науки от дата №2 989/1 143. Следовательно, экзамен в данной аудитории должен был завершиться в время. однако экзамен в аудитории №2 0006 завершен позже установленного времени на 21 минуту (не в время, а в время).</w:t>
      </w:r>
    </w:p>
    <w:p>
      <w:pPr>
        <w:pStyle w:val="Normal"/>
        <w:rPr/>
      </w:pPr>
      <w:r>
        <w:rPr/>
        <w:t>Установлено, что в помещении для руководителя ППЭ 2202 техническим специалистом фио без присутствия члена ГЭК и руководителя ППЭ в время были распечатаны и выданы в аудитории участникам забракованные на станции печати дополнительные бланки ответов (далее – ДБО №2).</w:t>
      </w:r>
    </w:p>
    <w:p>
      <w:pPr>
        <w:pStyle w:val="Normal"/>
        <w:rPr/>
      </w:pPr>
      <w:r>
        <w:rPr/>
        <w:t>В нарушение функциональных обязанностей технического специалиста при проведении ЕГЭ, утвержденных приказом Министерства образования, науки и молодежи адрес от дата №502 фио распечатала ДБО №2 без присутствия руководителя ППЭ и члена ГЭК и не осуществила оценку качества напечатанных ею ДБО №2.</w:t>
      </w:r>
    </w:p>
    <w:p>
      <w:pPr>
        <w:pStyle w:val="Normal"/>
        <w:rPr/>
      </w:pPr>
      <w:r>
        <w:rPr/>
        <w:t>При пересмотре записей видеонаблюдения в аудитории №0006 установлено, что на момент окончания экзамена в время осталось 5 участников.</w:t>
      </w:r>
    </w:p>
    <w:p>
      <w:pPr>
        <w:pStyle w:val="Normal"/>
        <w:rPr/>
      </w:pPr>
      <w:r>
        <w:rPr/>
        <w:t>С время фио выдала участникам на местах 5-А,5-Б, 3-Б новые распечатанные дополнительные бланки ответов, чтобы участники перенесли в них информацию.</w:t>
      </w:r>
    </w:p>
    <w:p>
      <w:pPr>
        <w:pStyle w:val="Normal"/>
        <w:rPr/>
      </w:pPr>
      <w:r>
        <w:rPr/>
        <w:t>В этой связи, последний участник завершил переписывание информации в дополнительные бланки в время и вышел из аудитории в время (что подтверждается записями видеонаблюдения). Таким образом, экзамен в аудитории №0006 завершен позже установленного времени на 21 минуту (не в время, а в время).</w:t>
      </w:r>
    </w:p>
    <w:p>
      <w:pPr>
        <w:pStyle w:val="Normal"/>
        <w:rPr/>
      </w:pPr>
      <w:r>
        <w:rPr/>
        <w:t>Кроме того, фио в нарушение п. 71 Порядка за 5 минут до окончания экзамена (в время) не сообщила участникам о скором завершении экзамена и о завершении самого экзамена (в время).</w:t>
      </w:r>
    </w:p>
    <w:p>
      <w:pPr>
        <w:pStyle w:val="Normal"/>
        <w:rPr/>
      </w:pPr>
      <w:r>
        <w:rPr/>
        <w:t xml:space="preserve">Также в нарушение п. 73 Порядка сканирование экзаменационных материалов (далее - ЭМ) в аудитории началось не сразу после окончания экзамена, а через время (в время). </w:t>
      </w:r>
    </w:p>
    <w:p>
      <w:pPr>
        <w:pStyle w:val="Normal"/>
        <w:rPr/>
      </w:pPr>
      <w:r>
        <w:rPr/>
        <w:t>В нарушение функциональных обязанностей организатора в аудитории при проведении ЕГЭ, утвержденных приказом Министерства образования, науки и молодежи адрес от дата №502, по завершении сбора и упаковки экзаменационных материалов (далее - ЭМ) в аудитории ответственный организатор в центре видимости камеры видеонаблюдения не объявила об окончании экзамена. После проведения сбора ЭМ и подписания протокола о проведении экзамена в аудитории (форма ППЭ-05-02) ответственный организатор на камеру видеонаблюдения не объявила все данные протокола, в том числе наименование предмета, количество участников экзамена в данной аудитории и количеством (использованных и неиспользованных), а также время подписания протокола, не продемонстрировала на камеру видеонаблюдения запечатанный возвратно-доставочный пакет с ЭМ участников экзамена.</w:t>
      </w:r>
    </w:p>
    <w:p>
      <w:pPr>
        <w:pStyle w:val="Normal"/>
        <w:rPr/>
      </w:pPr>
      <w:r>
        <w:rPr/>
        <w:t>По факту выявленных нарушений установленных законодательством об образовании порядка проведения государственной итоговой аттестации в отношении организатора в аудитории фио составлен протокол об административном правонарушении, предусмотренном ст.19.30 ч. 4 КоАП РФ.</w:t>
      </w:r>
    </w:p>
    <w:p>
      <w:pPr>
        <w:pStyle w:val="Normal"/>
        <w:rPr/>
      </w:pPr>
      <w:r>
        <w:rPr/>
        <w:t>фио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, направила ходатайство о рассмотрении дела в её отсутствие, дополнительно указав, что её действия не носили умышленный характер, происходили в стрессовой ситуации и не повлияли на результаты участников ЕГЭ.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4 ст. 19.30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 ч.4 ст.19.30 КоАП РФ, подтверждается собранными по делу доказательствами, а именно: протоколом № 247 от дата (л.д.1-6); копией акта государственной экзаменационной комиссии от дата (л.д.7-8); копией протокола №4Н от дата (л.д.9); копией приказа №926 от дата (л.д.10-13); копией письменных пояснений фио (л.д.14); копией приказа №502 от дата (л.д. 15-21); копией приказа от дата №989/1143 (л.д.22-24); копией уведомления о дате, времени и месте рассмотрения материалов об административном правонарушении от дата (л.д.25); CD-диском с видеозаписью (л.д.2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положениям статьи 59 Федерального закона от дата N 273-ФЗ "Об образовании в Российской Федерации" итоговая аттестация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 (далее - ГИА). ГИА проводится государственными экзаменационными комиссиями. </w:t>
      </w:r>
    </w:p>
    <w:p>
      <w:pPr>
        <w:pStyle w:val="Normal"/>
        <w:rPr/>
      </w:pPr>
      <w:r>
        <w:rPr/>
        <w:t xml:space="preserve">ГИА по образовательным программам среднего общего образования проводится в форме единого государственного экзамена (ЕГЭ), а также в иных формах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настоящим Федеральным законом не установлено иное. </w:t>
      </w:r>
    </w:p>
    <w:p>
      <w:pPr>
        <w:pStyle w:val="Normal"/>
        <w:rPr/>
      </w:pPr>
      <w:r>
        <w:rPr/>
        <w:t>Приказом Министерства просвещения Российской Федерации и Федеральной службы по надзору в сфере образования и науки от дата №189/1513N утвержден Порядок проведения государственной итоговой аттестации по образовательным программам среднего общего образования (далее - Порядок), а также Министерством просвещения Российской Федерации и Федеральной службы по надзору в сфере образования и науки от дата №989/1143 утверждено единое расписание и продолжительность проведения единого государственного экзамена по каждому учебному предмету, требования к использованию средств обучения и воспитания при его проведении в дата.</w:t>
      </w:r>
    </w:p>
    <w:p>
      <w:pPr>
        <w:pStyle w:val="Normal"/>
        <w:rPr/>
      </w:pPr>
      <w:r>
        <w:rPr/>
        <w:t>Пунктом 42 Порядка проведения ГИА предусмотрено, что во время экзамена обучающиеся соблюдают установленный порядок проведения ГИА и следуют указаниям организаторов, а организаторы обеспечивают устанавливаемый порядок проведения ГИА в аудитории и осуществляют контроль за ним. Во время экзамена обучающиеся не должны общаться друг с другом, не могут свободно перемещаться по аудитории. Во время экзамена обучающиеся могут выходить из аудитории и перемещаться по ППЭ в сопровождении одного из организаторов. При выходе из аудитории обучающиеся оставляют экзаменационные материалы и черновики на рабочем столе.</w:t>
      </w:r>
    </w:p>
    <w:p>
      <w:pPr>
        <w:pStyle w:val="Normal"/>
        <w:rPr/>
      </w:pPr>
      <w:r>
        <w:rPr/>
        <w:t>В нарушение п. 71 Порядка за 5 минут до окончания экзамена (в время) не сообщила участникам о скором завершении экзамена и о завершении самого экзамена (в время).</w:t>
      </w:r>
    </w:p>
    <w:p>
      <w:pPr>
        <w:pStyle w:val="Normal"/>
        <w:rPr/>
      </w:pPr>
      <w:r>
        <w:rPr/>
        <w:t xml:space="preserve">Также в нарушение п. 73 Порядка сканирование экзаменационных материалов (далее - ЭМ) в аудитории началось не сразу после окончания экзамена, а через время (в время). </w:t>
      </w:r>
    </w:p>
    <w:p>
      <w:pPr>
        <w:pStyle w:val="Normal"/>
        <w:rPr/>
      </w:pPr>
      <w:r>
        <w:rPr/>
        <w:t>В нарушение функциональных обязанностей организатора в аудитории при проведении ЕГЭ, утвержденных приказом Министерства образования, науки и молодежи адрес от дата №502, по завершении сбора и упаковки экзаменационных материалов (далее - ЭМ) в аудитории ответственный организатор в центре видимости камеры видеонаблюдения не объявила об окончании экзамена. После проведения сбора ЭМ и подписания протокола о проведении экзамена в аудитории (форма ППЭ-05-02) ответственный организатор на камеру видеонаблюдения не объявила все данные протокола, в том числе наименование предмета, количество участников экзамена в данной аудитории и количеством (использованных и неиспользованных), а также время подписания протокола, не продемонстрировала на камеру видеонаблюдения запечатанный возвратно-доставочный пакет с ЭМ участников экзамена.</w:t>
      </w:r>
    </w:p>
    <w:p>
      <w:pPr>
        <w:pStyle w:val="Normal"/>
        <w:rPr/>
      </w:pPr>
      <w:r>
        <w:rPr/>
        <w:t>В соответствии с  приказом Министерства образования, науки и молодежи адрес от дата № 502 «Об определении функциональных обязанностей и ответственности работников, привлекаемых к проведению государственной итоговой аттестации в адрес в дата», которым  утверждены  инструктивные материалы  для организатора в аудитории,  на организатора в аудитории возложена персональная ответственность за обеспечение информационной безопасности, сохранность экзаменационных материалов при получении и доставке, соблюдение установленного порядка проведения ГИА.</w:t>
      </w:r>
    </w:p>
    <w:p>
      <w:pPr>
        <w:pStyle w:val="Normal"/>
        <w:rPr/>
      </w:pPr>
      <w:r>
        <w:rPr/>
        <w:t>Согласно п.2.2 приказа Министерства просвещения Российской Федерации и Федеральной службы по надзору в сфере образования и науки от дата №989/1143 «Об утверждении единого расписания и продолжительности проведения единого государственного экзамена по каждому учебному предмету, требования к использованию средств обучения и воспитания при его проведении в дата», Продолжительность ЕГЭ по русскому языку, химии, обществознанию, истории - время (210 минут).</w:t>
      </w:r>
    </w:p>
    <w:p>
      <w:pPr>
        <w:pStyle w:val="Normal"/>
        <w:rPr/>
      </w:pPr>
      <w:r>
        <w:rPr/>
        <w:t>Согласно приказа Министерства образования, науки и молодежи адрес от дата № 926 утвержден состав работников ППЭ  № 2202:  организатор в аудитории фио.</w:t>
      </w:r>
    </w:p>
    <w:p>
      <w:pPr>
        <w:pStyle w:val="Normal"/>
        <w:rPr/>
      </w:pPr>
      <w:r>
        <w:rPr/>
        <w:t>Таким образом, при проведении дата в ППЭ № 2202 экзамена по обществознанию должностным лицом – организатор в аудитории фио были допущены следующие функциональны обязанностей организатора в аудитории при проведении ЕГЭ, утвержденных приказом Министерства образования, науки и молодежи адрес от дата №502, а именно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rPr/>
      </w:pPr>
      <w:r>
        <w:rPr/>
        <w:t>В силу занимаемого фио должностного положения и осуществляемых функций она была обязана была знать положения Порядка проведения ГИА, Инструкции  для организатора в аудитории, утвержденной приказом Министерства образования, науки и молодежи адрес от дата № 502 «Об определении функциональных обязанностей и ответственности работников, привлекаемых к проведению государственной итоговой аттестации в адрес в дата» и должна была предвидеть возможность наступления неблагоприятных последствий ненадлежащего исполнения своих служебных обязанностей.</w:t>
      </w:r>
    </w:p>
    <w:p>
      <w:pPr>
        <w:pStyle w:val="Normal"/>
        <w:rPr/>
      </w:pPr>
      <w:r>
        <w:rPr/>
        <w:t xml:space="preserve">Таким образом, мировой судья считает, что действия организатора в аудитории пункта проведения экзамена №2202 фио подлежат квалификации по ч. 4 ст. 19.30 Кодекса Российской Федерации об административных правонарушениях, то есть нарушение установленного законодательством об образовании порядка проведения государственной итоговой аттестации </w:t>
      </w:r>
    </w:p>
    <w:p>
      <w:pPr>
        <w:pStyle w:val="Normal"/>
        <w:rPr/>
      </w:pPr>
      <w:r>
        <w:rPr/>
        <w:t>Обстоятельств, отягчающих, смягчающим административную ответственность не установлено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>Руководствуясь ч.4 ст.19.30, ст.ст.26.2, 29.7-29.11 КоАП РФ, мировой судья,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организатора в аудитории пункта проведения экзамена №2202 фио виновной в совершении административного правонарушения, предусмотренного ч.4 ст.19.30 Кодекса Российской Федерации 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, Наименование банка: Отделение адрес Банка России//УФК по адрес, ИНН телефон, КПП телефон, БИК телефон, ОКТМО телефон, Единый казначейский счет  40102810645370000035, Казначейский счет  03100643000000017500, Лицевой счет  телефон в УФК по  адрес, Код Сводного реестра телефон, КБК – телефон телефон, УИН 0410760300085001662319199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Мировой судья                </w:t>
        <w:tab/>
        <w:t xml:space="preserve">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