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УИД: 91MS0078-телефон-телефон</w:t>
      </w:r>
    </w:p>
    <w:p>
      <w:pPr>
        <w:pStyle w:val="Normal"/>
        <w:rPr/>
      </w:pPr>
      <w:r>
        <w:rPr/>
        <w:t>Дело № 5-8-166/2024</w:t>
      </w:r>
    </w:p>
    <w:p>
      <w:pPr>
        <w:pStyle w:val="Normal"/>
        <w:rPr/>
      </w:pPr>
      <w:r>
        <w:rPr/>
        <w:t>(05-0166/8/2024)</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УССР (паспортные данные),  зарегистрированного и проживающего по адресу: адрес,   </w:t>
      </w:r>
    </w:p>
    <w:p>
      <w:pPr>
        <w:pStyle w:val="Normal"/>
        <w:rPr/>
      </w:pPr>
      <w:r>
        <w:rPr/>
        <w:t xml:space="preserve"> </w:t>
      </w:r>
      <w:r>
        <w:rPr/>
        <w:t>У С Т А Н О В И Л:</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 граница с адрес –Симферополь- Красноперекопск вблизи адрес кв.+400 м., водитель фио, управляя принадлежащим фио транспортным средством  марка автомобиля, с государственным регистрационным знаком К078КА82,   с   признаками опьянения: запах алкоголя изо рт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2.3.2 ПДД РФ. При этом действия (бездействие) водителя фио  не содержат уголовно наказуемого деяния. </w:t>
      </w:r>
    </w:p>
    <w:p>
      <w:pPr>
        <w:pStyle w:val="Normal"/>
        <w:rPr/>
      </w:pPr>
      <w:r>
        <w:rPr/>
        <w:t xml:space="preserve">В судебном заседании фио и его защитник фио с протоколом не согласились, фио вину отрицал, после обозрения копий книги приема средств связи, технических средств и специальных технических средств, предоставленных ГАИ на запрос суда и  демонстрации видеофиксации правонарушения, суду пояснили, что дата  фио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ался на  месте остановки транспортного средства под давлением сотрудника ГАИ,  фио  подписывал процессуальные документы, которые не были заполнены, их копии фио не вручались, порядок прохождения медицинского освидетельствования в нарушение  ст.5 ФЗ «О полиции» и административного регламента   фио не разъяснялся, в том числе санкция ч.1 ст.12.26 КоАП РФ, права и обязанности  по КоАП РФ фио разъяснялись невнятно,   в частности видео не содержит фиксации таковых разъяснений и  заполнения протоколов  об отстранении от управления транспортным средством и направлении на медицинское освидетельствование на состояние опьянения,  об административном правонарушении  и их вручения фио, событие правонарушения изложено не корректно, без изложения диспозиции инкриминируемого правонарушения данной статьи, в части указания отказа от медицинского освидетельствования на состояние алкогольного опьянения, требование сотрудника полиции, отраженное  на видео «дуть в прибор» не является законным требованием инспектора пройти освидетельствование на состояние алкогольного опьянения и  не соответствует нормам, предусмотренным ч.1 ст.12.26 КоАП РФ,   при этом, права и обязанности по КоАП РФ фио на стадии составления протокола  об административном правонарушении не разъяснялись, что не соответствует требованиям ч.2 ст.28.2 КоАП РФ,   соответственно данные документы являются недопустимыми доказательствами по делу, что является основанием для прекращения производства по делу на основании п.2 ст.24.5 КоАП РФ </w:t>
      </w:r>
    </w:p>
    <w:p>
      <w:pPr>
        <w:pStyle w:val="Normal"/>
        <w:rPr/>
      </w:pPr>
      <w:r>
        <w:rPr/>
      </w:r>
    </w:p>
    <w:p>
      <w:pPr>
        <w:pStyle w:val="Normal"/>
        <w:rPr/>
      </w:pPr>
      <w:r>
        <w:rPr/>
        <w:t>Должностное лицо, составившее протокол об административном правонарушении –  инспектор  ДПС ОДПС ГАИ МВД России по адрес ст.лейтенант  полиции фио, в судебном заседани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12.26 КоАП РФ, поскольку при наличии  признаков опьянения, водителю фио  предложено было пройти освидетельствование на состояние алкогольного опьянения на месте, с помощью продемонстрированного ему  прибора  газоанализатора,   при этом применялась видеозапись,  и в дальнейшем в связи отказом   фио   от прохождения освидетельствования на состояние алкогольного опьянения, ему было предъявлено требование о  прохождении   медицинского освидетельствования,   от которого он также отказался. Порядок проведения освидетельствования им был разъяснен до видео, за давностью точно не помнит. Права и обязанности фио   были разъяснены, после заполнения процессуальных документов  фио подписывал их лично и они сразу были ему вручены, о чем также свидетельствует его подпись;  ранее с фиоА знаком не был,  психологического давления на него не оказывал.</w:t>
      </w:r>
    </w:p>
    <w:p>
      <w:pPr>
        <w:pStyle w:val="Normal"/>
        <w:rPr/>
      </w:pPr>
      <w:r>
        <w:rPr/>
        <w:t>Выслушав фио и его защитника фио,  инспектора  ДПС ОДПС ГАИ МВД России по адрес ст.лейтенанта  полиции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w:t>
      </w:r>
    </w:p>
    <w:p>
      <w:pPr>
        <w:pStyle w:val="Normal"/>
        <w:rPr/>
      </w:pPr>
      <w:r>
        <w:rPr/>
        <w:t>Так, несмотря на отрицание фио  вины  в совершении административного правонарушения его виновность  подтверждается: протоколом об административном правонарушении  82 АП № 244767 от дата, согласно которому фио  отказался от прохождения медицинского освидетельствования на состояние опьянения (л.д.1); протоколом об отстранении от управления транспортным средством 82 ОТ № 058939  от дата (л.д.2); протоколом адрес № 019377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3);  копиями свид.о регистрации т/с и в/у фио (л.д.5); справкой от дата (л.д.6);  карточкой операции с в/у фио  (л.д.7);  карточкой учета т/с (л.д.8);  DVD-диском с видеозаписью (л.д.9);  пояснениями  инспектора  ДПС ОДПС ГАИ МВД России по адрес ст.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При этом, суд не находит оснований не доверять показаниям  инспектора  ДПС ОДПС ГАИ МВД России по адрес ст.лейтенанта  полиции фи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фио   освидетельствования на состояние алкогольного опьянения было законным в соответствии со ст.27.12 КоАП РФ, поскольку он управлял транспортным средством  и имелись достаточные основания полагать, что он находился в состоянии алкогольного опьянения, так как у него наблюдались: запах алкоголя изо рта.</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 Содержание СД- диска, приобщенного к материалам дела  содержит записи значимых процессуальных действий  в отношении   фио  при формировании материала по  ч.1 ст.12.26 КоАП РФ.</w:t>
      </w:r>
    </w:p>
    <w:p>
      <w:pPr>
        <w:pStyle w:val="Normal"/>
        <w:rPr/>
      </w:pPr>
      <w:r>
        <w:rPr/>
        <w:t>Доводы фио   и его защитника фио  о том, что на видеозаписи отсутствует фиксация непосредственно процесса составления сотрудником ГАИ  протоколов, являются несостоятельными, поскольку Кодекс Российской Федерации об административных правонарушениях и Правила от дата № 1882  устанавливают лишь порядок фиксации (наличие понятых либо ведение видеозаписи) применения уполномоченными должностными лицами к нарушителю мер обеспечения производства по делу об административном правонарушении и не предусматривают обязательного требования о фиксации непосредственно процедуры заполнения (составления) процессуальных документов.</w:t>
      </w:r>
    </w:p>
    <w:p>
      <w:pPr>
        <w:pStyle w:val="Normal"/>
        <w:rPr/>
      </w:pPr>
      <w:r>
        <w:rPr/>
        <w:t>Нарушений требований законодательства в действиях сотрудника ДПС ОДПС ГАИ МВД России по адрес ст.лейтенанта  полиции фио не установлено.</w:t>
      </w:r>
    </w:p>
    <w:p>
      <w:pPr>
        <w:pStyle w:val="Normal"/>
        <w:rPr/>
      </w:pPr>
      <w:r>
        <w:rPr/>
        <w:t xml:space="preserve">Данных, свидетельствующих о том, что фио   желал, но был незаконно лишен возможности пройти медицинское освидетельствование на состояние опьянения, также не имеется.    </w:t>
      </w:r>
    </w:p>
    <w:p>
      <w:pPr>
        <w:pStyle w:val="Normal"/>
        <w:rPr/>
      </w:pPr>
      <w:r>
        <w:rPr/>
        <w:t xml:space="preserve">Доводы  фио   и его защитника фио  о том, что   протоколы по данному делу фио  подписывал не заполненные  и  под принуждением должностного лица ГИБДД, поскольку был введен в заблуждение, не осознавая меры ответственности за вменяемое правонарушение не состоятельны, поскольку опровергаются содержанием указанных протоколов, которые подписаны фио  без замечаний; при этом,    как подтверждено материалами дела и установлено в ходе рассмотрения дела  фио   отказался от прохождения медицинского освидетельствования на состояние опьянения, по причине чего в протоколе о направлении на медицинское освидетельствование на состояние опьянения им собственноручно указано «отказываюсь»  с проставлением подписи   фио, такой отказ объективно подтверждается видеозаписью. </w:t>
      </w:r>
    </w:p>
    <w:p>
      <w:pPr>
        <w:pStyle w:val="Normal"/>
        <w:rPr/>
      </w:pPr>
      <w:r>
        <w:rPr/>
        <w:t xml:space="preserve">Доводы фио   и его защитника фио   о нарушении процессуальных норм при  составлении материалов дела, выразившееся в  не вручении процессуальных документов по делу, не разъяснении фио   прав и обязанностей при составлении протокола об административном правонарушении,  некорректном указании в части события правонарушения,  опровергаются показаниями инспектора  ДПС ОДПС ГАИ МВД России по адрес ст.лейтенанта  полиции фио,  материалами дела.  Из протокола об административном правонарушении 82 АП № 244767 от дата следует, что событие правонарушения подробно описано,  фио разъяснялись права, предусмотренные ст.25.1 КоАП РФ  и положения ст.51 Конституции РФ,  о чем свидетельствует его подпись в данном протоколе в графе разъяснения прав лицу, в отношении которого возбуждено дело об административном правонарушении,  что также подтверждается видеозаписью. </w:t>
      </w:r>
    </w:p>
    <w:p>
      <w:pPr>
        <w:pStyle w:val="Normal"/>
        <w:rPr/>
      </w:pPr>
      <w:r>
        <w:rPr/>
        <w:t xml:space="preserve"> </w:t>
      </w:r>
      <w:r>
        <w:rPr/>
        <w:t xml:space="preserve">Равно как факт получения фио копий:  протокола об административном правонарушении  82 АП № 244767 от дата,  протокола  об отстранении от управления транспортным средством 82 ОТ № 058939  от дата,  протокола адрес № 019377 о направлении на медицинское освидетельствование на состояние опьянения от  дата   подтверждается его подписью, проставленной в соответствующих графах  и показаниями вышеуказанного сотрудника ГАИ.  </w:t>
      </w:r>
    </w:p>
    <w:p>
      <w:pPr>
        <w:pStyle w:val="Normal"/>
        <w:rPr/>
      </w:pPr>
      <w:r>
        <w:rPr/>
        <w:t>Довод фио   и его защитника фио  о том, что инспектор ГАИ не разъяснил порядок освидетельствования, не свидетельствует о нарушении должностным лицом установленного порядка освидетельствования, в связи с тем, что пунктом 4 Правил  от дата № 1882 обязанность по информированию водителя о порядке освидетельствования на состояние алкогольного опьяне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возникает у должностного лица перед освидетельствованием водителя на состояние алкогольного опьянения, а поскольку фио отказался от освидетельствования, обязанности выполнять вышеуказанные действия у должностного лица не возникло.</w:t>
      </w:r>
    </w:p>
    <w:p>
      <w:pPr>
        <w:pStyle w:val="Normal"/>
        <w:rPr/>
      </w:pPr>
      <w:r>
        <w:rPr/>
        <w:t>Довод фио   и его защитника фио  о том, что инспектор ГАИ не разъяснил фио последствия отказа от прохождения медицинского освидетельствования на состояние опьянения, отклоняется ввиду следующего.</w:t>
      </w:r>
    </w:p>
    <w:p>
      <w:pPr>
        <w:pStyle w:val="Normal"/>
        <w:rPr/>
      </w:pPr>
      <w:r>
        <w:rPr/>
        <w:t>В соответствии с пунктом 1.3 ПДД РФ участники дорожного движения обязаны знать и соблюдать относящиеся к ним требования Правил.</w:t>
      </w:r>
    </w:p>
    <w:p>
      <w:pPr>
        <w:pStyle w:val="Normal"/>
        <w:rPr/>
      </w:pPr>
      <w:r>
        <w:rPr/>
        <w:t>Пунктом 2.3.2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w:t>
      </w:r>
    </w:p>
    <w:p>
      <w:pPr>
        <w:pStyle w:val="Normal"/>
        <w:rPr/>
      </w:pPr>
      <w:r>
        <w:rPr/>
        <w:t>Следовательно,  фио, являясь участником дорожного движения, был обязан принять меры для соблюдения Правил дорожного движения и выполнить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Незнание фио правовых последствий отказа от выполнения данного требования не может служить основанием для освобождения его от административной ответственности.</w:t>
      </w:r>
    </w:p>
    <w:p>
      <w:pPr>
        <w:pStyle w:val="Normal"/>
        <w:rPr/>
      </w:pPr>
      <w:r>
        <w:rPr/>
        <w:t>Вопреки доводам фио   и его защитника фио оснований для оговора фио сотрудником  полиции не усматривается, выполнение им служебных обязанностей по выявлению и пресечению совершаемых лицами правонарушений само по себе не может свидетельствовать о субъективности либо предвзятости должностного лица  при составлении административного материала. Каких-либо объективных данных, свидетельствующих о заинтересованности должностного лица  в исходе дела, судом не установлено.</w:t>
      </w:r>
    </w:p>
    <w:p>
      <w:pPr>
        <w:pStyle w:val="Normal"/>
        <w:rPr/>
      </w:pPr>
      <w:r>
        <w:rPr/>
        <w:t>По причине  вышеизложенного основания для признания процессуальных документов, составленных в целях фиксации совершенного фио  административного правонарушения  по делу, недопустимыми доказательствами отсутствуют. Обстоятельств, свидетельствующих о нарушении инспектором ГАИ правил применения мер обеспечения производства по делу об административном правонарушении и порядка осуществления административных процедур, из материалов дела не усматривается. Все представленные в материалы административного дела доказательства получены в соответствии с требованиями КоАП РФ, оснований для признания их недопустимыми не имеется.</w:t>
      </w:r>
    </w:p>
    <w:p>
      <w:pPr>
        <w:pStyle w:val="Normal"/>
        <w:rPr/>
      </w:pPr>
      <w:r>
        <w:rPr/>
        <w:t xml:space="preserve">Кроме того, при подписании процессуальных документов сам  фио   не был лишен возможности выразить свое отношение к производимым в отношении него процессуальным действиям, в том числе и указать на неправомерность действий сотрудников ГАИ, однако никаких записей в этой части не сделал, претензий, замечаний не имел.  </w:t>
      </w:r>
    </w:p>
    <w:p>
      <w:pPr>
        <w:pStyle w:val="Normal"/>
        <w:rPr/>
      </w:pPr>
      <w:r>
        <w:rPr/>
        <w:t>Вопреки доводам фио   и его защитника фио    требование  сотрудника ГАИ -  инспектора  ДПС ОДПС ГАИ МВД России по адрес ст.лейтенанта  полиции фио   о прохождении фио      медицинского освидетельствования на состояние опьянения являлось законным,  обоснованным и подлежало выполнению.</w:t>
      </w:r>
    </w:p>
    <w:p>
      <w:pPr>
        <w:pStyle w:val="Normal"/>
        <w:rPr/>
      </w:pPr>
      <w:r>
        <w:rPr/>
        <w:t>В целом, из представленных материалов не усматривается наличие каких-либо противоречий или неустранимых сомнений, влияющих на правильность выводов судьи о доказанности вины фио   в совершении описанного выше административного правонарушения. Надлежащие доказательства, свидетельствующие о недостоверности содержащихся в материалах дела сведений, отсутствуют. Оснований для прекращения производства по делу не установлено.</w:t>
      </w:r>
    </w:p>
    <w:p>
      <w:pPr>
        <w:pStyle w:val="Normal"/>
        <w:rPr/>
      </w:pPr>
      <w:r>
        <w:rPr/>
        <w:t>К перечисленным доводам  фио   и его защитника фио    суд относится критически и рассматривает в качестве варианта защиты, обусловленного стремлением фио   избежать административной ответственности за содеянное правонарушение.</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смягчающих и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r>
    </w:p>
    <w:p>
      <w:pPr>
        <w:pStyle w:val="Normal"/>
        <w:rPr/>
      </w:pPr>
      <w:r>
        <w:rPr/>
        <w:t>Руководствуясь ч.1 ст.12.26, ст.ст.26.2, 29.7-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Административный штраф следует перечислить по следующим реквизитам: УФК по адрес  (ОМВД России по адрес),  КПП телефон ИНН телефон, ОКТМО телефон, кор/счет № 40102810645370000035 в Отделение по адрес Банка России,  р/с 03100643000000017500, БИК телефон, КБК телефон телефон, УИН 18810491242700002792.</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Мировой судья                         </w:t>
        <w:tab/>
        <w:t xml:space="preserve">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