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66/2025</w:t>
      </w:r>
    </w:p>
    <w:p>
      <w:pPr>
        <w:pStyle w:val="Normal"/>
        <w:rPr/>
      </w:pPr>
      <w:r>
        <w:rPr/>
        <w:t>(05-0166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ч.1 ст.15.6  Кодекса Российской  Федерации об административных правонарушениях в отношении директора наименование организации фио, паспортные данные),  зарегистрированного по адресу: адрес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являясь директором наименование организации (далее по тексту - наименование организации), совершил административное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фио, являясь директором наименование организации,  расположенного по адресу: адрес, литера А, оф. 2, в нарушение п.5 ст.93.1, п.2 ст.126 НК РФ, не представила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адрес № 15-08/2837 от дата, в срок до дата.</w:t>
      </w:r>
    </w:p>
    <w:p>
      <w:pPr>
        <w:pStyle w:val="Normal"/>
        <w:rPr/>
      </w:pPr>
      <w:r>
        <w:rPr/>
        <w:t xml:space="preserve">фио, будучи надлежащим образом,  извеще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зучив письменные материалы дела, суд приходит к выводу, что виновность в совершении должностным лицом – фио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вина должностного лица – фио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91022422100076100002 от дата (л.д.1-2); копиями подтверждения отправки электронного письма (л.д.3-4,5,17-18); копией уведомления №91022422100076100001 о месте и времени составления протокола об административном правонарушении от дата (л.д.6); копиями списков внутренних почтовых отправлений с отслеживанием (л.д.7-11); копией акта № 15/20573 об обнаружении фактов, свидетельствующих о предусмотренных НК РФ налоговых правонарушениях от дата (л.д.12-14); копией требования №15-08/2837 от дата о предоставлении документов (информации) (л.д.15-16); копией квитанции о приеме электронного документа  (л.д.19-20); копией поручения №4871 об истребовании документов (информации) от дата (л.д.19-20); выпиской из ЕГРЮЛ (л.д.21-23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  <w:t>Обстоятельства,  смягчающие и отягчающие административную ответственность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и считает необходимым назначить ему административное наказание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ч.1 ст. 15.6,  ст.ст.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  директора наименование организации фио виновным в совершении административного правонарушения, предусмотренного ч.1  ст.15.6 КоАП РФ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, КБК – телефон телефон,  УИН 0410760300085001662515155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установлен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п/п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