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67/2018</w:t>
      </w:r>
    </w:p>
    <w:p>
      <w:pPr>
        <w:pStyle w:val="Normal"/>
        <w:rPr/>
      </w:pPr>
      <w:r>
        <w:rPr/>
        <w:t>(05-0167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предусмотренном ч.2 ст.15.33 Кодекса Российской  Федерации об административных правонарушениях в отношении председателя совета Региональной наименование организации Гук Татьяны Антоновны, паспортные данные, УССР,  зарегистрированной и проживающей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Гук Т.А., будучи председателем совета Региональной наименование организации, совершила административное правонарушение, предусмотренное ч. 2 ст.15.33 КоАП РФ при следующих обстоятельствах:</w:t>
      </w:r>
    </w:p>
    <w:p>
      <w:pPr>
        <w:pStyle w:val="Normal"/>
        <w:rPr/>
      </w:pPr>
      <w:r>
        <w:rPr/>
        <w:t xml:space="preserve">Гук Т.А., будучи председателем совета Региональной наименование организации,  расположенного по адресу: адрес,  в нарушение ч. 1 ст. 24 Федерального закона от дата  № 125-ФЗ «Об обязательном социальном страховании от несчастных случаев на производстве и профессиональных заболеваний», представила в Филиал № 1 Государственного учреждения – регионального отделения Фонда социального страхования Российской Федерации по адрес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 4-ФСС за дата  в электронном варианте с  нарушением установленного законодательством срока –  дата, в то время как, он должен был быть предоставлен в срок дата. </w:t>
      </w:r>
    </w:p>
    <w:p>
      <w:pPr>
        <w:pStyle w:val="Normal"/>
        <w:rPr/>
      </w:pPr>
      <w:r>
        <w:rPr/>
        <w:t xml:space="preserve">Гук Т.А. в судебном заседании вину в совершении инкриминируемого правонарушения признала, с протоколом согласна. </w:t>
      </w:r>
    </w:p>
    <w:p>
      <w:pPr>
        <w:pStyle w:val="Normal"/>
        <w:rPr/>
      </w:pPr>
      <w:r>
        <w:rPr/>
        <w:t xml:space="preserve">Выслушав должностное лицо- Гук Т.А., исследовав письменные материалы дела об административном правонарушении, мировой судья считает, что вина Гук Т.А., в совершении административного правонарушения, предусмотренного ч.2 ст. 15.33 КоАП РФ полностью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Гук Т.А. в совершении административного правонарушения подтверждается исследованными в суде материалами дела, а именно:  протоколом № 49 от дата (л.д.1); расчетом по форме 4-ФСС за 12 мес.2017 г. (л.д.2-5); скрин – копией отправки расчета дата (л.д.6); актом камеральной проверки № 201ШН от дата (л.д. 7-9); копией уведомления о регистрации юр.лица (л.д.10); выпиской из ЕГРЮЛ (л.д.11-12); пояснениями должностного лица - Гук Т.А., данными в судебном заседании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ч.1 ст.24 Федерального закона от дата 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rPr/>
      </w:pPr>
      <w:r>
        <w:rPr/>
        <w:t>на бумажном носителе не позднее 20-го числа месяца, следующего за отчетным периодом;</w:t>
      </w:r>
    </w:p>
    <w:p>
      <w:pPr>
        <w:pStyle w:val="Normal"/>
        <w:rPr/>
      </w:pPr>
      <w:r>
        <w:rPr/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rPr/>
      </w:pPr>
      <w:r>
        <w:rPr/>
        <w:t>Согласно ч. 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ab/>
        <w:t>Оценив доказательства в их совокупности, суд считает, что в действиях должностного лица - Гук Т.А. содержится состав административного правонарушения, предусмотренного ч. 2 ст. 15.33 КоАП РФ.</w:t>
      </w:r>
    </w:p>
    <w:p>
      <w:pPr>
        <w:pStyle w:val="Normal"/>
        <w:rPr/>
      </w:pPr>
      <w:r>
        <w:rPr/>
        <w:t xml:space="preserve">Смягчающим ответственность обстоятельством суд признаёт признание вины. 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ею административного правонарушения (нарушение срока – 5 дней ), признание вины  и считает  возможным назначить наказание в виде административного штрафа для должностных лиц по санкции данной статьи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 2 ст.15.33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едседателя совета Региональной наименование организации Гук Татьяну Антоновну признать виновной в совершении административного правонарушения, предусмотренного ч.2 ст. 15.33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ГУ – РО Фонда социального страхования Российской Федерации по адрес л/с 04754С95020), КПП телефон, ИНН телефон, ОКТМО телефон, расчетный счет № 40101810335100010001 в Отделение адрес, БИК телефон, КБК - 39311690070076000140. 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, каб.35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