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168/2019</w:t>
      </w:r>
    </w:p>
    <w:p>
      <w:pPr>
        <w:pStyle w:val="Normal"/>
        <w:rPr/>
      </w:pPr>
      <w:r>
        <w:rPr/>
        <w:t>(05-0168/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Балматкова Александра Николаевича, паспортные данные,   зарегистрированного по адресу: адрес, проживающего по адресу: адрес, занимающего должность контролера по тех.состоянию в наименование организации,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Балматков А.Н.,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Балматков А.Н. на адрес адрес,  управляя принадлежащим ему транспортным средством – автомобилем марки марка автомобиля, с государственным регистрационным знаком В 493 РМ 82,  не выполнил законного требования уполномоченного должностного лица (сотрудника ГИБДД) о прохождении медицинского освидетельствования на состояние опьянения, а именно: 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отказался, чем нарушил п.2.3.2 Правил дорожного движения Российской Федерации. </w:t>
        <w:tab/>
        <w:t>В действиях водителя Балматкова А.Н. не содержится признаков уголовно-наказуемого деяния.</w:t>
      </w:r>
    </w:p>
    <w:p>
      <w:pPr>
        <w:pStyle w:val="Normal"/>
        <w:rPr/>
      </w:pPr>
      <w:r>
        <w:rPr/>
        <w:tab/>
        <w:t>Балматков А.Н. в судебном заседании суду пояснил, что был остановлен сотрудниками ГИБДД дата ранним утром, накануне,  до 16-00, употребил телефон гр.коньяка;  подписывал процессуальные документы  не понимая значения своих действий и последствий за указанное нарушение, поскольку находился в стрессовом состоянии и спешил на работу, по причине чего 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отказался на месте остановки транспортного средства.  С протоколом ознакомлен.</w:t>
      </w:r>
    </w:p>
    <w:p>
      <w:pPr>
        <w:pStyle w:val="Normal"/>
        <w:rPr/>
      </w:pPr>
      <w:r>
        <w:rPr/>
        <w:t xml:space="preserve">Выслушав Балматкова А.Н., исследовав письменные материалы дела об административном правонарушении, мировой судья считает, что вина Балматкова А.Н.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Балматкова А.Н. в совершении административного правонарушения подтверждается: протоколом об административном правонарушении 82 АП телефон от дата (л.д.1), согласно которого Балматков А.Н. ходатайств и замечаний по содержанию протокола не имеет, с протоколом ознакомлен и согласен; протоколом об отстранении от управления транспортным средством 82 ОТ телефон от дата (л.д.3); протоколом о направлении на медицинское освидетельствование на состояние опьянения 61 АК телефон  от дата (л.д. 4), согласно которым Балматков А.Н. отказался пройти медицинское освидетельствование, о чем указал собственноручно (л.д.4); письменными объяснениями фио, Балматкова А.Н. от дата (л.д.5,9),; карточкой операции с водительским удостоверением (л.д. 6);  данными ОР ДПС ГИБДД МВД по адрес о правонарушениях (л.д. 7); видеозаписью (л.д.10); пояснениями Балматкова А.Н.,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Балматкова А.Н.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от него исходил запах алкоголя из полости рта, наблюдалась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Балматкова А.Н.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Балматкова А.Н.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 xml:space="preserve">Суд критически относится к отрицанию вины Балматковым А.Н., который изменил свои пояснения в судебном заседании, как к избранному способу защиты, направленному на избежание административной ответственности. </w:t>
      </w:r>
    </w:p>
    <w:p>
      <w:pPr>
        <w:pStyle w:val="Normal"/>
        <w:rPr/>
      </w:pPr>
      <w:r>
        <w:rPr/>
        <w:t xml:space="preserve">Каких-либо неустранимых сомнений, которые могут быть истолкованы в пользу Балматкова А.Н., по делу не усматривается. </w:t>
      </w:r>
    </w:p>
    <w:p>
      <w:pPr>
        <w:pStyle w:val="Normal"/>
        <w:rPr/>
      </w:pPr>
      <w:r>
        <w:rPr/>
        <w:t>Оценив доказательства в их совокупности, суд считает, что в действиях Балматкова А.Н.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смягчающих, отягчающих   административную ответственность не установлено.</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Балматкова Александра Никола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96000006044,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