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68/2023</w:t>
      </w:r>
    </w:p>
    <w:p>
      <w:pPr>
        <w:pStyle w:val="Normal"/>
        <w:rPr/>
      </w:pPr>
      <w:r>
        <w:rPr/>
        <w:t>(05-0168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фио, рассмотрев дело об административном правонарушении,  предусмотренном ч.4 ст.19.30 Кодекса Российской Федерации об административных правонарушениях в отношении должностного лица – член Государственной экзаменационной комиссии фио, паспортные данные, зарегистрированной и проживающей по адресу: адрес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 членом Государственной экзаменационной комиссии №2202 совершила правонарушение, предусмотренное ч.4 ст.19.30 КоАП РФ, при следующих обстоятельствах:</w:t>
      </w:r>
    </w:p>
    <w:p>
      <w:pPr>
        <w:pStyle w:val="Normal"/>
        <w:rPr/>
      </w:pPr>
      <w:r>
        <w:rPr/>
        <w:t>После проведения дата единого государственного экзамена (далее - ЕГЭ) по обществознанию в ППЭ №2202 на горячую адрес, науки и молодежи адрес, наименование организации, Прокуратуру адрес поступили звонки родителей по вопросу переписывания работ участниками ЕГЭ в ППЭ №2202.</w:t>
      </w:r>
    </w:p>
    <w:p>
      <w:pPr>
        <w:pStyle w:val="Normal"/>
        <w:rPr/>
      </w:pPr>
      <w:r>
        <w:rPr/>
        <w:t>В соответствии с пунктом 36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.1 1.2018 №2 190/1512 (далее - Порядок), членами ГЭК проведена проверка фактов нарушения Порядка при проведении экзамена по обществознанию дата в пункте проведения экзамена №2202.</w:t>
      </w:r>
    </w:p>
    <w:p>
      <w:pPr>
        <w:pStyle w:val="Normal"/>
        <w:rPr/>
      </w:pPr>
      <w:r>
        <w:rPr/>
        <w:t>В соответствии со списком работников ППЭ и общественных наблюдателей (форма ППЭ-07) от дата членом ГЭК в ППЭ 2202 назначена фио.</w:t>
      </w:r>
    </w:p>
    <w:p>
      <w:pPr>
        <w:pStyle w:val="Normal"/>
        <w:rPr/>
      </w:pPr>
      <w:r>
        <w:rPr/>
        <w:t>При пересмотре записей видеонаблюдения из аудитории №0006 в ППЭ 2202 установлено, что экзамен по обществознанию начался в данной аудитории в время. Продолжительность экзамена по обществознанию (время) определена приказом Министерства просвещения Российской Федерации и Федеральной службы по надзору в сфере образования и науки от дата № 989/1 143. Следовательно, экзамен в данной аудитории должен был завершиться в время. Однако экзамен в аудитории № 0006 завершен позже установленного времени на 21 минуту (не в время, а в время).</w:t>
      </w:r>
    </w:p>
    <w:p>
      <w:pPr>
        <w:pStyle w:val="Normal"/>
        <w:rPr/>
      </w:pPr>
      <w:r>
        <w:rPr/>
        <w:t>Установлено, что в помещении для руководителя ППЭ 2202 техническим специалистом без присутствия члена ГЭК и руководителя ППЭ в время были распечатаны и выданы участникам забракованные на станции печати дополнительные бланки ответов (далее - ДБО 1422). Не поставив в известность Министерство образования, науки и молодежи адрес о сложившейся ситуации членом ГЭК фиоА совместно с руководителем ППЭ 2202 фио самостоятельно было принято решение о замене забракованных бланков для переноса уже написанных участниками ответов во вновь распечатанные бланки.</w:t>
      </w:r>
    </w:p>
    <w:p>
      <w:pPr>
        <w:pStyle w:val="Normal"/>
        <w:rPr/>
      </w:pPr>
      <w:r>
        <w:rPr/>
        <w:t>В этой связи, последний участник завершил переписывание информации в дополнительные бланки в время и вышел из аудитории в время (что подтверждается записями видеонаблюдения). Таким образом, экзамен в аудитории № 0006 завершен позже установленного времени на 21 минуту (не в время, а в время).</w:t>
      </w:r>
    </w:p>
    <w:p>
      <w:pPr>
        <w:pStyle w:val="Normal"/>
        <w:rPr/>
      </w:pPr>
      <w:r>
        <w:rPr/>
        <w:t>Кроме того, ответственный организатор в аудитории в нарушение п. 71 Порядка за 5 минут до окончания экзамена (в 1 время) не сообщила участникам о скором завершении экзамена и о завершении самого экзамена (в время).</w:t>
      </w:r>
    </w:p>
    <w:p>
      <w:pPr>
        <w:pStyle w:val="Normal"/>
        <w:rPr/>
      </w:pPr>
      <w:r>
        <w:rPr/>
        <w:t>В нарушение ч. г) п. 65 Порядка из аудитории 0006 в время зафиксирован вынос техническим специалистом экзаменационных материалов.</w:t>
      </w:r>
    </w:p>
    <w:p>
      <w:pPr>
        <w:pStyle w:val="Normal"/>
        <w:rPr/>
      </w:pPr>
      <w:r>
        <w:rPr/>
        <w:t xml:space="preserve">Также в нарушение п. 73 Порядка сканирование экзаменационных материалов (далее - ЭМ) в аудитории началось не сразу после окончания экзамена, а через время (в время). </w:t>
      </w:r>
    </w:p>
    <w:p>
      <w:pPr>
        <w:pStyle w:val="Normal"/>
        <w:rPr/>
      </w:pPr>
      <w:r>
        <w:rPr/>
        <w:t>В нарушение функциональных обязанностей организатора в аудитории при проведении ЕГЭ, утвержденных приказом Министерства образования, науки и молодежи адрес от дата №502, по завершении сбора и упаковки экзаменационных материалов (далее - ЭМ) в аудитории ответственный организатор в центре видимости камеры видеонаблюдения не объявила об окончании экзамена. После проведения сбора ЭМ и подписания протокола о проведении экзамена в аудитории (форма ППЭ-05-02) ответственный организатор на камеру видеонаблюдения не объявила все данные протокола, в том числе наименование предмета, количество участников экзамена в данной аудитории и количеством (использованных и неиспользованных), а также время подписания протокола, не продемонстрировала на камеру видеонаблюдения запечатанный возвратно-доставочный пакет с ЭМ участников экзамена.</w:t>
      </w:r>
    </w:p>
    <w:p>
      <w:pPr>
        <w:pStyle w:val="Normal"/>
        <w:rPr/>
      </w:pPr>
      <w:r>
        <w:rPr/>
        <w:t>Учитывая вышеизложенное, при проведении дата в ППЭ № 2202 экзамена по обществознанию должностное лицо - член ГЭК фио допустила следующие нарушения п. 37 Порядка:</w:t>
      </w:r>
    </w:p>
    <w:p>
      <w:pPr>
        <w:pStyle w:val="Normal"/>
        <w:rPr/>
      </w:pPr>
      <w:r>
        <w:rPr/>
        <w:t>не обеспечила соблюдение Порядка;</w:t>
      </w:r>
    </w:p>
    <w:p>
      <w:pPr>
        <w:pStyle w:val="Normal"/>
        <w:rPr/>
      </w:pPr>
      <w:r>
        <w:rPr/>
        <w:t>не осуществляла контроль за проведением экзаменов в ППЭ;</w:t>
      </w:r>
    </w:p>
    <w:p>
      <w:pPr>
        <w:pStyle w:val="Normal"/>
        <w:rPr/>
      </w:pPr>
      <w:r>
        <w:rPr/>
        <w:t>не осуществляла взаимодействие с лицами, присутствующими в ППЭ, по обеспечению соблюдения требований Порядка и функциональных обязанностей члена ГЭК при проведении ЕГЭ, утвержденных приказом Министерства образования, науки и молодежи адрес от дата №502:</w:t>
      </w:r>
    </w:p>
    <w:p>
      <w:pPr>
        <w:pStyle w:val="Normal"/>
        <w:rPr/>
      </w:pPr>
      <w:r>
        <w:rPr/>
        <w:t>не зафиксировала случаи нарушения Порядка другими лицами;</w:t>
      </w:r>
    </w:p>
    <w:p>
      <w:pPr>
        <w:pStyle w:val="Normal"/>
        <w:rPr/>
      </w:pPr>
      <w:r>
        <w:rPr/>
        <w:t>допустила вынос из аудитории экзаменационных материалов техническим специалистом;</w:t>
      </w:r>
    </w:p>
    <w:p>
      <w:pPr>
        <w:pStyle w:val="Normal"/>
        <w:rPr/>
      </w:pPr>
      <w:r>
        <w:rPr/>
        <w:t>не оказала содействие руководителю ППЭ в решении нештатной ситуации, возникшей в процессе проведения экзамена;</w:t>
      </w:r>
    </w:p>
    <w:p>
      <w:pPr>
        <w:pStyle w:val="Normal"/>
        <w:rPr/>
      </w:pPr>
      <w:r>
        <w:rPr/>
        <w:t>не осуществляла контроль печати дополнительных бланков ответов техническим специалистом.</w:t>
      </w:r>
    </w:p>
    <w:p>
      <w:pPr>
        <w:pStyle w:val="Normal"/>
        <w:rPr/>
      </w:pPr>
      <w:r>
        <w:rPr/>
        <w:t>Таким образом, в действиях (бездействиях) должностного лица - члена ГЭК фио усматриваются признаки административного правонарушения, предусмотренного с ч.4 ст. 19.30 Кодекса Российской Федерации об административных правонарушениях, а именно,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. Указанные нарушения причинили ущерб правам, законным интересам несовершеннолетних.</w:t>
      </w:r>
    </w:p>
    <w:p>
      <w:pPr>
        <w:pStyle w:val="Normal"/>
        <w:rPr/>
      </w:pPr>
      <w:r>
        <w:rPr/>
        <w:t>По факту выявленных нарушений установленных законодательством об образовании порядка проведения государственной итоговой аттестации в отношении члена Государственной экзаменационной комиссии №2202 фио составлен протокол об административном правонарушении, предусмотренном ст.19.30 ч. 4 КоАП РФ.</w:t>
      </w:r>
    </w:p>
    <w:p>
      <w:pPr>
        <w:pStyle w:val="Normal"/>
        <w:rPr/>
      </w:pPr>
      <w:r>
        <w:rPr/>
        <w:t>фио,  будучи надлежащим образом извещенной о месте и времени рассмотрения дела, в судебное заседание не явился, направила ходатайство о рассмотрении дела в её отсутствие, дополнительно изложив, что вину в совершении административного правонарушения признает.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4 ст. 19.30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 ч.4 ст.19.30 КоАП РФ, подтверждается собранными по делу доказательствами, а именно:   протоколом № 249 от дата (л.д.1-6); копией акта государственной экзаменационной комиссии от дата (л.д.7-8); копией протокола №4Н от дата (л.д.9); копией приказа №926 от дата (л.д.10-13); копией письменных пояснений фио (л.д.14); копией приказа №502 от дата (л.д. 15-21); копией приказа от дата №989/1143 (л.д.22-24); копией уведомления о дате, времени и месте рассмотрения материалов об административном правонарушении от дата (л.д.25); CD-диском с видеозаписью (л.д.2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положениям статьи 59 Федерального закона от дата N 273-ФЗ "Об образовании в Российской Федерации" 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 (далее - ГИА). ГИА проводится государственными экзаменационными комиссиями. </w:t>
      </w:r>
    </w:p>
    <w:p>
      <w:pPr>
        <w:pStyle w:val="Normal"/>
        <w:rPr/>
      </w:pPr>
      <w:r>
        <w:rPr/>
        <w:t xml:space="preserve">ГИА по образовательным программам среднего общего образования проводится в форме единого государственного экзамена (ЕГЭ), а также в иных формах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настоящим Федеральным законом не установлено иное. </w:t>
      </w:r>
    </w:p>
    <w:p>
      <w:pPr>
        <w:pStyle w:val="Normal"/>
        <w:rPr/>
      </w:pPr>
      <w:r>
        <w:rPr/>
        <w:t>Приказом Министерства просвещения Российской Федерации и Федеральной службы по надзору в сфере образования и науки от дата №189/1513N утвержден Порядок проведения государственной итоговой аттестации по образовательным программам среднего общего образования (далее - Порядок), а также Министерством просвещения Российской Федерации и Федеральной службы по надзору в сфере образования и науки от дата №989/1143 утверждено единое расписание и продолжительность проведения единого государственного экзамена по каждому учебному предмету, требования к использованию средств обучения и воспитания при его проведении в дата.</w:t>
      </w:r>
    </w:p>
    <w:p>
      <w:pPr>
        <w:pStyle w:val="Normal"/>
        <w:rPr/>
      </w:pPr>
      <w:r>
        <w:rPr/>
        <w:t xml:space="preserve">Функциональными обязанностями члена ГЭК при проведении ЕГЭ предусмотрено, что члены ГЭК: </w:t>
      </w:r>
    </w:p>
    <w:p>
      <w:pPr>
        <w:pStyle w:val="Normal"/>
        <w:rPr/>
      </w:pPr>
      <w:r>
        <w:rPr/>
        <w:t xml:space="preserve">обеспечивают соблюдение настоящего Порядка, в том числе по решению председателя ГЭК не позднее чем за две недели до начала экзаменов проводят проверку готовности ППЭ, обеспечивают доставку экзаменационных материалов в ППЭ в день экзамена, осуществляют контроль за проведением экзаменов в ППЭ, РЦОИ, местах работы предметных комиссий и конфликтной комиссии, а также в местах хранения экзаменационных материалов; </w:t>
      </w:r>
    </w:p>
    <w:p>
      <w:pPr>
        <w:pStyle w:val="Normal"/>
        <w:rPr/>
      </w:pPr>
      <w:r>
        <w:rPr/>
        <w:t xml:space="preserve">осуществляют взаимодействие с лицами, присутствующими в ППЭ, РЦОИ, в местах работы предметных комиссий и конфликтной комиссии, по обеспечению соблюдения требований настоящего Порядка; </w:t>
      </w:r>
    </w:p>
    <w:p>
      <w:pPr>
        <w:pStyle w:val="Normal"/>
        <w:rPr/>
      </w:pPr>
      <w:r>
        <w:rPr/>
        <w:t>в случае выявления нарушений настоящего Порядка принимают решение об удалении с экзамена участников экзамена, а также иных лиц, находящихся в ППЭ, по согласованию с председателем ГЭК принимают решение об остановке экзамена в ППЭ или отдельных аудиториях ППЭ.</w:t>
      </w:r>
    </w:p>
    <w:p>
      <w:pPr>
        <w:pStyle w:val="Normal"/>
        <w:rPr/>
      </w:pPr>
      <w:r>
        <w:rPr/>
        <w:t>Согласно п.71 Порядка проведения ГИА, 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, КИМ для проведения ЕГЭ, текстов, тем, заданий и билетов для проведения ГВЭ в бланки ответов.</w:t>
      </w:r>
    </w:p>
    <w:p>
      <w:pPr>
        <w:pStyle w:val="Normal"/>
        <w:rPr/>
      </w:pPr>
      <w:r>
        <w:rPr/>
        <w:t>В силу ч. г) п. 65 Порядка проведения ГИА, участникам экзамена, организаторам, ассистентам, техническим специалистам и экзаменаторам-собеседникам - 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rPr/>
      </w:pPr>
      <w:r>
        <w:rPr/>
        <w:t>Исходя из п.73 Порядка проведения ГИА, по завершении экзамена члены ГЭК составляют отчет о проведении экзаменов в ППЭ, который в тот же день передается в ГЭК.</w:t>
      </w:r>
    </w:p>
    <w:p>
      <w:pPr>
        <w:pStyle w:val="Normal"/>
        <w:rPr/>
      </w:pPr>
      <w:r>
        <w:rPr/>
        <w:t>В соответствии с  приказом Министерства образования, науки и молодежи адрес от дата № 502 «Об определении функциональных обязанностей и ответственности работников, привлекаемых к проведению государственной итоговой аттестации в адрес в дата», которым  утверждены  инструктивные материалы  для руководителя ППЭ, на руководителей ППЭ возложена персональная ответственность за обеспечение информационной безопасности, сохранность экзаменационных материалов при получении и доставке, соблюдение установленного порядка проведения ГИА.</w:t>
      </w:r>
    </w:p>
    <w:p>
      <w:pPr>
        <w:pStyle w:val="Normal"/>
        <w:rPr/>
      </w:pPr>
      <w:r>
        <w:rPr/>
        <w:t>Согласно п.2.2 приказа Министерства просвещения Российской Федерации и Федеральной службы по надзору в сфере образования и науки от дата №989/1143 «Об утверждении единого расписания и продолжительности проведения единого государственного экзамена по каждому учебному предмету, требования к использованию средств обучения и воспитания при его проведении в дата», Продолжительность ЕГЭ по русскому языку, химии, обществознанию, истории - время (210 минут).</w:t>
      </w:r>
    </w:p>
    <w:p>
      <w:pPr>
        <w:pStyle w:val="Normal"/>
        <w:rPr/>
      </w:pPr>
      <w:r>
        <w:rPr/>
        <w:t>Согласно приказа Министерства образования, науки и молодежи адрес от дата № 926 утвержден состав работников ППЭ  № 2202:  член Государственной экзаменационной комиссии фио</w:t>
      </w:r>
    </w:p>
    <w:p>
      <w:pPr>
        <w:pStyle w:val="Normal"/>
        <w:rPr/>
      </w:pPr>
      <w:r>
        <w:rPr/>
        <w:t>Учитывая вышеизложенное, при проведении дата в ППЭ № 2202 экзамена по обществознанию должностное лицо - член ГЭК фио допустила следующие нарушения п. 37 Порядка:</w:t>
      </w:r>
    </w:p>
    <w:p>
      <w:pPr>
        <w:pStyle w:val="Normal"/>
        <w:rPr/>
      </w:pPr>
      <w:r>
        <w:rPr/>
        <w:t>не обеспечила соблюдение Порядка;</w:t>
      </w:r>
    </w:p>
    <w:p>
      <w:pPr>
        <w:pStyle w:val="Normal"/>
        <w:rPr/>
      </w:pPr>
      <w:r>
        <w:rPr/>
        <w:t>не осуществляла контроль за проведением экзаменов в ППЭ;</w:t>
      </w:r>
    </w:p>
    <w:p>
      <w:pPr>
        <w:pStyle w:val="Normal"/>
        <w:rPr/>
      </w:pPr>
      <w:r>
        <w:rPr/>
        <w:t>не осуществляла взаимодействие с лицами, присутствующими в ППЭ, по обеспечению соблюдения требований Порядка и функциональных обязанностей члена ГЭК при проведении ЕГЭ, утвержденных приказом Министерства образования, науки и молодежи адрес от дата №502:</w:t>
      </w:r>
    </w:p>
    <w:p>
      <w:pPr>
        <w:pStyle w:val="Normal"/>
        <w:rPr/>
      </w:pPr>
      <w:r>
        <w:rPr/>
        <w:t>не зафиксировала случаи нарушения Порядка другими лицами;</w:t>
      </w:r>
    </w:p>
    <w:p>
      <w:pPr>
        <w:pStyle w:val="Normal"/>
        <w:rPr/>
      </w:pPr>
      <w:r>
        <w:rPr/>
        <w:t>допустила вынос из аудитории экзаменационных материалов техническим специалистом;</w:t>
      </w:r>
    </w:p>
    <w:p>
      <w:pPr>
        <w:pStyle w:val="Normal"/>
        <w:rPr/>
      </w:pPr>
      <w:r>
        <w:rPr/>
        <w:t>не оказала содействие руководителю ППЭ в решении нештатной ситуации, возникшей в процессе проведения экзамена;</w:t>
      </w:r>
    </w:p>
    <w:p>
      <w:pPr>
        <w:pStyle w:val="Normal"/>
        <w:rPr/>
      </w:pPr>
      <w:r>
        <w:rPr/>
        <w:t>не осуществляла контроль печати дополнительных бланков ответов техническим специалистом.</w:t>
      </w:r>
    </w:p>
    <w:p>
      <w:pPr>
        <w:pStyle w:val="Normal"/>
        <w:rPr/>
      </w:pPr>
      <w:r>
        <w:rPr/>
        <w:t>В силу занимаемого фио должностного положения и осуществляемых функций она была обязана была знать положения Порядка проведения ГИА, Инструкции  для руководителя ППЭ, утвержденной приказом Министерства образования, науки и молодежи адрес от дата № 502 «Об определении функциональных обязанностей и ответственности работников, привлекаемых к проведению государственной итоговой аттестации в адрес в дата» и должна была предвидеть возможность наступления неблагоприятных последствий ненадлежащего исполнения своих служебных обязанностей.</w:t>
      </w:r>
    </w:p>
    <w:p>
      <w:pPr>
        <w:pStyle w:val="Normal"/>
        <w:rPr/>
      </w:pPr>
      <w:r>
        <w:rPr/>
        <w:t xml:space="preserve">Таким образом, мировой судья считает, что действия члена Государственной экзаменационной комиссии фио подлежат квалификации по ч. 4 ст. 19.30 Кодекса Российской Федерации об административных правонарушениях, то есть нарушение установленного законодательством об образовании порядка проведения государственной итоговой аттестации 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признание вины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>Руководствуясь ч.4 ст.19.30, ст.ст.26.2, 29.7-29.11 КоАП РФ, мировой судья,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члена Государственной экзаменационной комиссии фио виновной в совершении административного правонарушения, предусмотренного ч.4 ст.19.30 Кодекса Российской Федерации 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, Наименование банка: Отделение адрес Банка России//УФК по адрес, ИНН телефон, КПП телефон, БИК телефон, ОКТМО телефон, Единый казначейский счет  40102810645370000035, Казначейский счет  03100643000000017500, Лицевой счет  телефон в УФК по  адрес, Код Сводного реестра телефон, КБК – телефон телефон, УИН 0410760300085001682319145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Мировой судья                </w:t>
        <w:tab/>
        <w:t xml:space="preserve">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