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68/2024</w:t>
      </w:r>
    </w:p>
    <w:p>
      <w:pPr>
        <w:pStyle w:val="Normal"/>
        <w:rPr/>
      </w:pPr>
      <w:r>
        <w:rPr/>
        <w:t xml:space="preserve">(05-0168/8/2024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(паспортные данные), зарегистрированного и проживающего по адресу: адрес, </w:t>
      </w:r>
    </w:p>
    <w:p>
      <w:pPr>
        <w:pStyle w:val="Normal"/>
        <w:rPr/>
      </w:pPr>
      <w:r>
        <w:rPr/>
        <w:t>адрес, ранее к административной ответственности по ч.1 ст.15.33.2 КоАП РФ не привлекавшегося, -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фио Ю.В., будучи генеральным директором наименование организации (далее по тексту – наименование организации), находящегося по адресу: адрес, пер. фио, д. 32, в нарушение п. 6 ст. 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сведения  в отношении 1 застрахованного лица с кадровым мероприятием «Начало договора ГПХ» по договору № 1 от дата в установленный срок – не позднее </w:t>
      </w:r>
    </w:p>
    <w:p>
      <w:pPr>
        <w:pStyle w:val="Normal"/>
        <w:rPr/>
      </w:pPr>
      <w:r>
        <w:rPr/>
        <w:t>дата, чем совершил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>фио Ю.В., будучи надлежащим образом извещенным о месте и времени рассмотрения дела путем направления судебной повестки в судебное заседание не явился, ходатайств об отложении рассмотрения дела, с указанием причин уважительности своей неявки суду не предоставил.</w:t>
      </w:r>
    </w:p>
    <w:p>
      <w:pPr>
        <w:pStyle w:val="Normal"/>
        <w:rPr/>
      </w:pPr>
      <w:r>
        <w:rPr/>
        <w:t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 в совершении административного правонарушения, предусмотренного ч. 1 ст. 15.33.2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 1 ст. 15.33.2 Кодекса Российской Федерации об административных правонарушениях (далее – КоАП РФ)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–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6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rPr/>
      </w:pPr>
      <w:r>
        <w:rPr/>
        <w:t>Согласно п.п.5 п.2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rPr/>
      </w:pPr>
      <w:r>
        <w:rPr/>
        <w:t>Согласно абз. 4, 5 ст. 15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 xml:space="preserve">Согласно ст. 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генеральным директором наименование организации </w:t>
      </w:r>
    </w:p>
    <w:p>
      <w:pPr>
        <w:pStyle w:val="Normal"/>
        <w:rPr/>
      </w:pPr>
      <w:r>
        <w:rPr/>
        <w:t xml:space="preserve">фио административного правонарушения, предусмотренного </w:t>
      </w:r>
    </w:p>
    <w:p>
      <w:pPr>
        <w:pStyle w:val="Normal"/>
        <w:rPr/>
      </w:pPr>
      <w:r>
        <w:rPr/>
        <w:t>ч.1 ст.15.33.2 КоАП РФ, подтверждается собранными по делу доказательствами, а именно: протоколом № 091S20240002049 об административном правонарушении от дата (л.д.1); копией уведомления от дата о составлении протокола об административном правонарушении (л.д.2); копиями списков внутренних почтовых отправлений с отчетами об отслеживании отправления с почтовым идентификатором (л.д. 3-7, 20-24, 26-34); уведомлением о регистрации юридического лица в территориальном органе СФР (л.д.8), копией выписки из ЕГРЮЛ в отношении наименование организации (л.д. 9-12); копией отчета по форме ЕФС-1 от дата (л.д.16); копией протокола проверки отчетности (л.д.17); копией уведомления о доставке (л.д.1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№ 091S18230007823 от дата (л.д.19)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№ 091S19230007982 от дата (л.д. 2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ч. 1 ст. 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1 ст.15.33.2, ст.ст.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 ч. 1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СФР по адрес), ИНН: телефон, КПП: телефон, Банк получателя: Отделение адрес Банка России// УФК по адрес, БИК: телефон,  р/ счет:  03100643000000017500, ОКТМО: телефон, КБК телефон телефон, УИН 79709100000000044499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 1 и ч. 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п/п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