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169/2023</w:t>
      </w:r>
    </w:p>
    <w:p>
      <w:pPr>
        <w:pStyle w:val="Normal"/>
        <w:rPr/>
      </w:pPr>
      <w:r>
        <w:rPr/>
        <w:t>(05-0169/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УССР (паспорт гражданина РФ серии, номер телефон, выдан дата отделом УФМС России по адрес и адрес в адрес, код подразделения 910-008),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3911232800003885 от дата,  вступившему в законную силу дата.</w:t>
      </w:r>
    </w:p>
    <w:p>
      <w:pPr>
        <w:pStyle w:val="Normal"/>
        <w:rPr/>
      </w:pPr>
      <w:r>
        <w:rPr/>
        <w:t xml:space="preserve">Так, дата инспектором  ДПС ОГИБДД УМВД России по адрес лейтенантом полиции фио было вынесено постановление  № 18810391232800003885 по делу об административном правонарушении, предусмотренном  ч.3.1 ст. 12.5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В административный штраф не оплатил. </w:t>
      </w:r>
    </w:p>
    <w:p>
      <w:pPr>
        <w:pStyle w:val="Normal"/>
        <w:rPr/>
      </w:pPr>
      <w:r>
        <w:rPr/>
        <w:t>В судебном заседании фиоВ свою вину признал, с протоколом согласился, просил применить меру наказания в виде двойного размера штрафа.</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212706  от дата (л.д.1); сведениями о привлечении фио к административной ответственности (л.д.3); копией постановления по делу об административном правонарушении № № 188103911232800003885 от дата (л.д. 4); письменными объяснениями фиоВ (л.д. 5); копией сведений об уплате штрафа (л.д. 6); пояснениями фиоВ,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 xml:space="preserve">Следует заметить, что административная ответственность за данное правонарушение, предусмотренное ч.1 ст.20.25 КоАП РФ начинает течь с время  дата. </w:t>
      </w:r>
    </w:p>
    <w:p>
      <w:pPr>
        <w:pStyle w:val="Normal"/>
        <w:rPr/>
      </w:pPr>
      <w:r>
        <w:rPr/>
        <w:t>Мировой судья полагает, что в протоколе об административном правонарушении органом административной юрисдикции не верно указано время и дата совершения административного правонарушения - дата,  предусмотренного ч.1 ст.20.25 КоАП РФ, так, как указано выше, временем совершения данного правонарушения является  время дата.</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ареста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1692320181,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