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 xml:space="preserve">                               Дело №5-8-170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№</w:t>
      </w:r>
      <w:r>
        <w:rPr/>
        <w:t>05-0170/8/2017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>И.о. мирового судьи судебного участка №8 Киевского судебного района адрес, мировой судья судебного участка №9 Киевского судебного района адрес (адрес, кабинет №55) фио, 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 (далее – КоАП РФ) в отношении Шахназарова фио, паспортные данные, зарегистрированного по адресу: адрес, 69/155, кв.185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 время на автомобильной адрес пролив, водитель фио, управляя автомобилем марка автомобиля с государственным регистрационным знаком «Е 530 НТ 82» при обгоне движущегося в попутном направлении транспортного средства допустил выезд на полосу, предназначенную для встречного движения, при этом пересек сплошную линию дорожной разметки 1.1 ПДД РФ.</w:t>
      </w:r>
    </w:p>
    <w:p>
      <w:pPr>
        <w:pStyle w:val="Normal"/>
        <w:rPr/>
      </w:pPr>
      <w:r>
        <w:rPr/>
        <w:t>фио в судебное заседание не явился, о дате, времени и месте рассмотрения дела извещен надлежащим образом. Ходатайств об отложении рассмотрения дела от фио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rPr/>
      </w:pPr>
      <w:r>
        <w:rPr/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rPr/>
      </w:pPr>
      <w:r>
        <w:rPr/>
        <w:t>Правила дорожного движения Российской Федерации, утвержденные Постановлением Совета министров – Правительства РФ от дата №1090 «О правилах дорожного движения» (далее – ПДД РФ) устанавливают, что горизонтальная разметка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rPr/>
      </w:pPr>
      <w:r>
        <w:rPr/>
        <w:t xml:space="preserve">ПДД РФ устанавливают запрет на ее пересечение, в нарушение которого фио осуществил выезд на полосу встречного движения в нарушение ПДД РФ через сплошную линию разметки 1.1, разделяющую встречные потоки движения с последующим возвратом в свою полосу движения. </w:t>
      </w:r>
    </w:p>
    <w:p>
      <w:pPr>
        <w:pStyle w:val="Normal"/>
        <w:rPr/>
      </w:pPr>
      <w:r>
        <w:rPr/>
        <w:t>Согласно пункта 1.3 ПДД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rPr/>
      </w:pPr>
      <w:r>
        <w:rPr/>
        <w:t>Диспозицией части 4 статьи 12.15 КоАП РФ предусмотрена административная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rPr/>
      </w:pPr>
      <w:r>
        <w:rPr/>
        <w:t>В силу статьи 26.11 КоАП РФ оцениваю представленные материалы дела: протокол от дата серии 23 ЯМ №300137 об административном правонарушении (л.д.2), рапорт инспектора ДПС ОРДПС ОМВД РФ от дата (д.д.3), CD-диск с видеофиксацией нарушения (л.д.4), как надлежащие доказательства.</w:t>
      </w:r>
    </w:p>
    <w:p>
      <w:pPr>
        <w:pStyle w:val="Normal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фио совершил административное правонарушение, предусмотренное частью 4 статьи 12.15 КоАП РФ.</w:t>
      </w:r>
    </w:p>
    <w:p>
      <w:pPr>
        <w:pStyle w:val="Normal"/>
        <w:rPr/>
      </w:pPr>
      <w:r>
        <w:rPr/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rPr/>
      </w:pPr>
      <w:r>
        <w:rPr/>
        <w:t>С учетом данных о правонарушителе и обстоятельствах дела, прихожу к выводу о том, что фио следует подвергнуть административному наказанию в виде наложения административного штрафа.</w:t>
      </w:r>
    </w:p>
    <w:p>
      <w:pPr>
        <w:pStyle w:val="Normal"/>
        <w:rPr/>
      </w:pPr>
      <w:r>
        <w:rPr/>
        <w:t>На основании изложенного и руководствуясь статьями 29.10, 29.11 Кодекса Российской Федерации об административных правонарушениях, мировой судья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Шахназарова фио, паспортные данные,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ему административное наказание в виде штрафа в размере сумма.</w:t>
      </w:r>
    </w:p>
    <w:p>
      <w:pPr>
        <w:pStyle w:val="Normal"/>
        <w:rPr/>
      </w:pPr>
      <w:r>
        <w:rPr/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платежа УФК по адрес (Отдел МВД России по адрес), КПП телефон, ИНН телефон, ОКТМО телефон, Номер счета получателя 40101810300000010013, в Южное ГУ Банка России по адрес, БИК телефон, УИН 18810423170530014148, КБК 18811630020016000140.   </w:t>
      </w:r>
    </w:p>
    <w:p>
      <w:pPr>
        <w:pStyle w:val="Normal"/>
        <w:rPr/>
      </w:pPr>
      <w:r>
        <w:rPr/>
        <w:t xml:space="preserve">Квитанцию об оплате штрафа необходимо предоставить лично или переслать по почте в судебный участок №9 Киевского судебного района адрес по адресу: адрес.  </w:t>
      </w:r>
    </w:p>
    <w:p>
      <w:pPr>
        <w:pStyle w:val="Normal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     адрес в течение 10 суток со дня получения или вручения копии постановления путем подачи жалобы через судебный участок №9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