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70/2020</w:t>
      </w:r>
    </w:p>
    <w:p>
      <w:pPr>
        <w:pStyle w:val="Normal"/>
        <w:rPr/>
      </w:pPr>
      <w:r>
        <w:rPr/>
        <w:t xml:space="preserve">(05-0170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регулирования пользования биоресурсами   отчет об охране лесов от пожаров - лесного участка с кадастровым номером 90:12:телефон:2045 площадью 7,6457 га., расположенного по адресу: адрес, Симферопольское лесопарковое участковое лесничество, квартал 3, части выделов 1,2,3,4       за дата, предусмотренный Приказом Министерства природных ресурсов и экологии Российской Федерации от дата № 78 "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 по защите лесов в электронной форме"  (далее по тексту- Порядок № 78 от дата)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1071 от дата (л.д.1); копией акта приема -передачи лесного участка от  дата № 01 (л.д.2-3); выпиской из ЕГРЮЛ от дата (л.д.4-8);  копией уведомления от дата (л.д.17); копиями уведомлений о вручении (л.д.18,28); протоколом об административном правонарушении  № ГЛН 2020/030 от дата (л.д.19-2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адресст.60 адресса Российской Федерации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ч.1).</w:t>
      </w:r>
    </w:p>
    <w:p>
      <w:pPr>
        <w:pStyle w:val="Normal"/>
        <w:rPr/>
      </w:pPr>
      <w:r>
        <w:rPr/>
        <w:t>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 (ч.2).</w:t>
      </w:r>
    </w:p>
    <w:p>
      <w:pPr>
        <w:pStyle w:val="Normal"/>
        <w:rPr/>
      </w:pPr>
      <w:r>
        <w:rPr/>
        <w:t>Перечень информации, включаемой в отчет об охране лесов от пожаров, форма и порядок представления отчета об охране лесов от пожаров,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 (ч.3).</w:t>
      </w:r>
    </w:p>
    <w:p>
      <w:pPr>
        <w:pStyle w:val="Normal"/>
        <w:rPr/>
      </w:pPr>
      <w:r>
        <w:rPr/>
        <w:t>Так, в приложении 2  Порядка № 78 от дата установлен срок представления данной отчетности: не позднее 10-го числа месяца, следующего за отчетным периодом: Ежемесячно-  при использовании лесов, а также осуществлении мероприятий по охране лесов от пожаров; Ежегодно - если проектом освоения лесов, лесохозяйственным регламентом в отчетном квартале не предусмотрены мероприятия по охране лесов от пожаров.</w:t>
      </w:r>
    </w:p>
    <w:p>
      <w:pPr>
        <w:pStyle w:val="Normal"/>
        <w:rPr/>
      </w:pPr>
      <w:r>
        <w:rPr/>
        <w:t>Приложением 3 к Порядку № 78 от дата  установлено, что  Отчет об охране лесов от пожаров (далее - Отчет) представляется гражданами, в том числе индивидуальными предпринимателями, юридическими лицами, осуществляющими в соответствии с Лесным кодексом Российской Федерации  (далее - Лесной кодекс) использование лесов, а также осуществляющими мероприятия по охране лесов от пожар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. Отчет представляется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>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б охране лесов от пожаров за дата 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