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Дело № 5-8-170/2021</w:t>
      </w:r>
    </w:p>
    <w:p>
      <w:pPr>
        <w:pStyle w:val="Normal"/>
        <w:rPr/>
      </w:pPr>
      <w:r>
        <w:rPr/>
        <w:t xml:space="preserve">(05-0170/8/2021)              </w:t>
      </w:r>
    </w:p>
    <w:p>
      <w:pPr>
        <w:pStyle w:val="Normal"/>
        <w:rPr/>
      </w:pPr>
      <w:r>
        <w:rPr/>
        <w:t>ПОСТАНОВЛЕНИЕ</w:t>
      </w:r>
    </w:p>
    <w:p>
      <w:pPr>
        <w:pStyle w:val="Normal"/>
        <w:rPr/>
      </w:pPr>
      <w:r>
        <w:rPr/>
        <w:t>дата                                                                             адрес,</w:t>
      </w:r>
    </w:p>
    <w:p>
      <w:pPr>
        <w:pStyle w:val="Normal"/>
        <w:rPr/>
      </w:pPr>
      <w:r>
        <w:rPr/>
        <w:t>адрес</w:t>
      </w:r>
    </w:p>
    <w:p>
      <w:pPr>
        <w:pStyle w:val="Normal"/>
        <w:rPr/>
      </w:pPr>
      <w:r>
        <w:rPr/>
        <w:t>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5 ст.12.15 Кодекса Российской  Федерации об административных правонарушениях в отношении Шаля фио, паспортные данные, зарегистрированного по адресу: адрес, проживающего по адресу: адрес -</w:t>
      </w:r>
    </w:p>
    <w:p>
      <w:pPr>
        <w:pStyle w:val="Normal"/>
        <w:rPr/>
      </w:pPr>
      <w:r>
        <w:rPr/>
        <w:t xml:space="preserve">                        </w:t>
      </w:r>
      <w:r>
        <w:rPr/>
        <w:t>У С Т А Н О В И Л:</w:t>
      </w:r>
    </w:p>
    <w:p>
      <w:pPr>
        <w:pStyle w:val="Normal"/>
        <w:rPr/>
      </w:pPr>
      <w:r>
        <w:rPr/>
        <w:t>Согласно протокола 23 АП № 305541 об административном правонарушении от дата Шаля С.А. совершил правонарушение, предусмотренное ч.5 ст.12.15 КоАП РФ, при следующих обстоятельствах:</w:t>
      </w:r>
    </w:p>
    <w:p>
      <w:pPr>
        <w:pStyle w:val="Normal"/>
        <w:rPr/>
      </w:pPr>
      <w:r>
        <w:rPr/>
        <w:t>дата в время час на адрес + 900 м. водитель Шаля С.А. управлял авто марка автомобиля, при обгоне транспортного средства двигался по полосе встречного направления в зоне действия линии разметки 1.1 ПДД РФ, чем совершил повторное административное правонарушение п.п.9.1.1 ПДД РФ.</w:t>
      </w:r>
    </w:p>
    <w:p>
      <w:pPr>
        <w:pStyle w:val="Normal"/>
        <w:rPr/>
      </w:pPr>
      <w:r>
        <w:rPr/>
        <w:t>В судебное заседание Шаля С.А., будучи надлежащим образом, извещенными  о месте и времени рассмотрения дела, не явился, Шаля С.А. ходатайств об отложении рассмотрения дела, с указанием причин уважительности своей неявки,  суду не представил.</w:t>
      </w:r>
    </w:p>
    <w:p>
      <w:pPr>
        <w:pStyle w:val="Normal"/>
        <w:rPr/>
      </w:pPr>
      <w:r>
        <w:rPr/>
        <w:t>В силу ч.2 ст. 25.1 Кодекса Российской Федерации об административных правонарушениях дело может быть рассмотрено в отсутствии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лица не поступило ходатайство об отложении рассмотрения дела.</w:t>
      </w:r>
    </w:p>
    <w:p>
      <w:pPr>
        <w:pStyle w:val="Normal"/>
        <w:rPr/>
      </w:pPr>
      <w:r>
        <w:rPr/>
        <w:t>При таких обстоятельствах суд считает необходимым рассмотреть дело об административном правонарушении в отсутствии лица, привлекаемого к административной ответственности и свидетеля.</w:t>
      </w:r>
    </w:p>
    <w:p>
      <w:pPr>
        <w:pStyle w:val="Normal"/>
        <w:rPr/>
      </w:pPr>
      <w:r>
        <w:rPr/>
        <w:t xml:space="preserve">Исследовав письменные материалы дела об административном правонарушении, мировой судья приходит к следующему. </w:t>
      </w:r>
    </w:p>
    <w:p>
      <w:pPr>
        <w:pStyle w:val="Normal"/>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w:t>
      </w:r>
    </w:p>
    <w:p>
      <w:pPr>
        <w:pStyle w:val="Normal"/>
        <w:rPr/>
      </w:pPr>
      <w:r>
        <w:rPr/>
        <w:t>Согласно ч.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Так, в подтверждение вины Шаля С.А. в совершении  административного правонарушения, предусмотренного ч.5 ст.12.15 КоАП РФ представлены и судом исследованы: протокол об административном правонарушении  23 АП № 305541 от дата (л.д.5); схема места совершения административного правонарушения от дата (л.д.6); CD-диск (л.д.6а); постановление 18810182191211032274 по делу об административном правонарушении от дата (л.д. 7); фото (л.д.8,11,14);  сведения о привлечении Шаля С.А. к административной ответственности из программы ГИС ГМП от дата (л.д.9,12,15); постановление 18810182191219001009 по делу об административном правонарушении от дата (л.д. 10); постановление 18810182200629019523 по делу об административном правонарушении от дата (л.д. 13); сведения о привлечении к административной ответственности Шаля С.А. от дата (л.д.16-17).</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 xml:space="preserve"> </w:t>
      </w:r>
      <w:r>
        <w:rPr/>
        <w:t>Административная ответственность по ч.5 ст.12.15 КоАП РФ наступает за повторное совершение административного правонарушения, предусмотренного частью 4 настоящей статьи.</w:t>
      </w:r>
    </w:p>
    <w:p>
      <w:pPr>
        <w:pStyle w:val="Normal"/>
        <w:rPr/>
      </w:pPr>
      <w:r>
        <w:rPr/>
        <w:t>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 (п.15  Постановления Пленума Верховного Суда РФ № 20 от дата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rPr/>
      </w:pPr>
      <w:r>
        <w:rPr/>
        <w:t>Вместе с тем,  в абзаце 3 пункта 13.1 Постановления Пленума Верховного Суда РФ "О некоторых вопросах, возникающих у судов при применении Кодекса Российской Федерации об административных правонарушениях" от дата N 5 разъяснено, что в постановлении о прекращении производства по делу в связи с истечением срока давности привлечения к административной ответственности не могут содержаться выводы юрисдикционного органа о виновности лица, в отношении которого был составлен протокол об административном правонарушении.</w:t>
      </w:r>
    </w:p>
    <w:p>
      <w:pPr>
        <w:pStyle w:val="Normal"/>
        <w:rPr/>
      </w:pPr>
      <w:r>
        <w:rPr/>
        <w:t>Так, в  соответствии с ч. 2 ст. 29.4 КоАП РФ при наличии обстоятельств, предусмотренных ст. 24.5 КоАП РФ, выносится постановление о прекращении производства по делу об административном правонарушении.</w:t>
      </w:r>
    </w:p>
    <w:p>
      <w:pPr>
        <w:pStyle w:val="Normal"/>
        <w:rPr/>
      </w:pPr>
      <w:r>
        <w:rPr/>
        <w:t>Пунктом 6 части 1 ст. 24.5 КоАП РФ предусмотрено, что производство по делу об административном правонарушении не может быть начато, а начатое производство подлежит прекращению в случае истечения сроков давности привлечения к административной ответственности.</w:t>
      </w:r>
    </w:p>
    <w:p>
      <w:pPr>
        <w:pStyle w:val="Normal"/>
        <w:rPr/>
      </w:pPr>
      <w:r>
        <w:rPr/>
        <w:t xml:space="preserve">Следует заметить, что  согласно ч. 1 ст. 4.5 Кодекса Российской Федерации об административных правонарушениях срок давности привлечения к административной ответственности юридического лица за совершение административного правонарушения, предусмотренного ч.5 ст.12.15   Кодекса Российской Федерации об административных правонарушениях, составляет три месяца, со дня его совершения. </w:t>
      </w:r>
    </w:p>
    <w:p>
      <w:pPr>
        <w:pStyle w:val="Normal"/>
        <w:rPr/>
      </w:pPr>
      <w:r>
        <w:rPr/>
        <w:t>Следовательно, по данному делу об административном правонарушении предусмотренный ст.4.5 КоАП РФ срок давности привлечения к административной ответственности начал исчисляться с  дата  и   истек дата.</w:t>
      </w:r>
    </w:p>
    <w:p>
      <w:pPr>
        <w:pStyle w:val="Normal"/>
        <w:rPr/>
      </w:pPr>
      <w:r>
        <w:rPr/>
        <w:t>При таких обстоятельствах, проверив имеющиеся материалы дела, суд приходит к выводу о прекращении производства по делу об административном правонарушении, в связи с истечением сроков привлечения Шаля фио к административной ответственности по ч.4 ст.12.15 КоАП РФ,                       на основании п.6 ч.1 ст.24.5 КоАП РФ.</w:t>
      </w:r>
    </w:p>
    <w:p>
      <w:pPr>
        <w:pStyle w:val="Normal"/>
        <w:rPr/>
      </w:pPr>
      <w:r>
        <w:rPr/>
        <w:t>Руководствуясь ст.ст.24.5, 29.7- 29.11 КоАП РФ, мировой судья-</w:t>
      </w:r>
    </w:p>
    <w:p>
      <w:pPr>
        <w:pStyle w:val="Normal"/>
        <w:rPr/>
      </w:pPr>
      <w:r>
        <w:rPr/>
        <w:t>П О С Т А Н О В И Л:</w:t>
      </w:r>
    </w:p>
    <w:p>
      <w:pPr>
        <w:pStyle w:val="Normal"/>
        <w:rPr/>
      </w:pPr>
      <w:r>
        <w:rPr/>
        <w:t>Производство по делу об административном правонарушении, предусмотренном ч.5 ст.12.15  Кодекса Российской Федерации об административных правонарушениях в отношении Шаля фио прекратить, в связи с истечением срока давности привлечения к административной ответственности.</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t xml:space="preserve">         </w:t>
      </w:r>
    </w:p>
    <w:p>
      <w:pPr>
        <w:pStyle w:val="Normal"/>
        <w:rPr/>
      </w:pPr>
      <w:r>
        <w:rPr/>
        <w:t xml:space="preserve">                                                </w:t>
      </w:r>
    </w:p>
    <w:p>
      <w:pPr>
        <w:pStyle w:val="Normal"/>
        <w:rPr/>
      </w:pPr>
      <w:r>
        <w:rPr/>
        <w:t>Мировой судья                                                                       фио</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