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p>
    <w:p>
      <w:pPr>
        <w:pStyle w:val="Normal"/>
        <w:rPr/>
      </w:pPr>
      <w:r>
        <w:rPr/>
        <w:t>Дело № 5-8-172/2018</w:t>
      </w:r>
    </w:p>
    <w:p>
      <w:pPr>
        <w:pStyle w:val="Normal"/>
        <w:rPr/>
      </w:pPr>
      <w:r>
        <w:rPr/>
        <w:t xml:space="preserve">(05-0172/8/2018)              </w:t>
      </w:r>
    </w:p>
    <w:p>
      <w:pPr>
        <w:pStyle w:val="Normal"/>
        <w:rPr/>
      </w:pPr>
      <w:r>
        <w:rPr/>
      </w:r>
    </w:p>
    <w:p>
      <w:pPr>
        <w:pStyle w:val="Normal"/>
        <w:rPr/>
      </w:pPr>
      <w:r>
        <w:rPr/>
        <w:t>ПОСТАНОВЛЕНИ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Директора Государственного бюджетного образовательного учреждения дополнительного профессионального образования Республики Крым «Крымский центр повышения квалификации специалистов со средним медицинским образованием» Артемовой Анны Викторовны, паспортные данныеадрес,  зарегистрированной по адресу: адрес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Директор Государственного бюджетного образовательного учреждения дополнительного профессионального образования Республики Крым «Крымский центр повышения квалификации специалистов со средним медицинским образованием» (далее по тексту ГБОУ ДПО РК «КЦПКССМ») Артемова А.В. совершила  административное правонарушение, предусмотренное ст.15.33.2 КоАП РФ, при следующих обстоятельствах:</w:t>
      </w:r>
    </w:p>
    <w:p>
      <w:pPr>
        <w:pStyle w:val="Normal"/>
        <w:rPr/>
      </w:pPr>
      <w:r>
        <w:rPr/>
        <w:t>Артемова А.В., являясь директором ГБОУ ДПО РК «КЦПКССМ», находящегося по адресу: адрес, в нарушение п. 2.2 ст. 11 Федерального закона  № 27-ФЗ «Об индивидуальном (персонифицированном) учете в системе обязательного пенсионного страхования», предоставила в Государственное учреждение - Управление Пенсионного фонда Российской Федерации в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СЗВ-М за отчетный период – дата с нарушением установленного законодательством срока –  дата, в то время как, они должны были быть предоставлены в срок не позднее дата.</w:t>
      </w:r>
    </w:p>
    <w:p>
      <w:pPr>
        <w:pStyle w:val="Normal"/>
        <w:rPr/>
      </w:pPr>
      <w:r>
        <w:rPr/>
        <w:t>Директор ГБОУ ДПО РК «КЦПКССМ» Артемова А.В.  в судебном заседании вину признала, с протоколом согласилась, пояснив суду, что первоначально данная форма отчетности была сдана в срок, но в дальнейшем главным бухгалтером предприятия были выявлены неточности, в связи с чем отчетность была направлена уже за сроками, установленными нормами действующего законодательства,   просила назначить минимальное наказание.</w:t>
      </w:r>
    </w:p>
    <w:p>
      <w:pPr>
        <w:pStyle w:val="Normal"/>
        <w:rPr/>
      </w:pPr>
      <w:r>
        <w:rPr/>
        <w:t xml:space="preserve">Выслушав Артемову А.В., исследовав письменные материалы дела об административном правонарушении, мировой судья считает, что вина директора ГБОУ ДПО РК «КЦПКССМ» Артемовой А.В., в совершении административного правонарушения, предусмотренного ст. 15.33.2 КоАП РФ  полностью доказана и  подтверждается совокупностью собранных по делу доказательств. </w:t>
      </w:r>
    </w:p>
    <w:p>
      <w:pPr>
        <w:pStyle w:val="Normal"/>
        <w:rPr/>
      </w:pPr>
      <w:r>
        <w:rPr/>
        <w:t>Согласно п. 2.2 ст. 11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rPr/>
      </w:pPr>
      <w:r>
        <w:rPr/>
        <w:t>1) страховой номер индивидуального лицевого счета;</w:t>
      </w:r>
    </w:p>
    <w:p>
      <w:pPr>
        <w:pStyle w:val="Normal"/>
        <w:rPr/>
      </w:pPr>
      <w:r>
        <w:rPr/>
        <w:t>2) фамилию, имя и отчество;</w:t>
      </w:r>
    </w:p>
    <w:p>
      <w:pPr>
        <w:pStyle w:val="Normal"/>
        <w:rPr/>
      </w:pPr>
      <w:r>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Факт совершения директором ГБОУ ДПО РК «КЦПКССМ» Артемовой А.В. административного правонарушения, предусмотренного ст.15.33.2 КоАП РФ, подтверждается собранными по делу доказательствами, а именно:  протоколом № 99 об административном правонарушении от дата (л.д. 1-2); уведомлением от дата № 53 о составлении протокола (л.д. 3); уведомлением (л.д.4); копией списка внутренних почтовых отправлений  (л.д. 5,13,14); копией выписки из ЕГРЮЛ от дата (л.д.6-8); распечаткой из информационного ресурса фио ПФР  (л.д. 9); копией извещения о доставке отчета СЗВ-М (л.д. 10); копией акта о выявлении правонарушения от дата (л.д. 12); пояснениями Артемовой А.В.,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15.33.2 Кодекса РФ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rPr/>
      </w:pPr>
      <w:r>
        <w:rPr/>
        <w:t>Оценив доказательства в их совокупности, суд приходит к выводу о наличии в действиях директора ГБОУ ДПО РК «КЦПКССМ» Артемовой А.В. состава административного правонарушения, предусмотренного ст.15.33.2 КоАП РФ.</w:t>
      </w:r>
    </w:p>
    <w:p>
      <w:pPr>
        <w:pStyle w:val="Normal"/>
        <w:rPr/>
      </w:pPr>
      <w:r>
        <w:rPr/>
        <w:t>Смягчающим ответственность обстоятельством суд признает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й, характер совершенного ею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 </w:t>
      </w:r>
      <w:r>
        <w:rPr/>
        <w:t xml:space="preserve">На основании изложенного, руководствуясь  ст.ст.15.33.2, 23.1, 26.2, 29.7, 29.9 - 29.11 КоАП РФ, мировой судья – </w:t>
      </w:r>
    </w:p>
    <w:p>
      <w:pPr>
        <w:pStyle w:val="Normal"/>
        <w:rPr/>
      </w:pPr>
      <w:r>
        <w:rPr/>
        <w:t>ПОСТАНОВИЛ:</w:t>
      </w:r>
    </w:p>
    <w:p>
      <w:pPr>
        <w:pStyle w:val="Normal"/>
        <w:rPr/>
      </w:pPr>
      <w:r>
        <w:rPr/>
        <w:t>Директора Государственного бюджетного образовательного учреждения дополнительного профессионального образования Республики Крым «Крымский центр повышения квалификации специалистов со средним медицинским образованием» Артемову Анну Виктор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иста) рублей.</w:t>
      </w:r>
    </w:p>
    <w:p>
      <w:pPr>
        <w:pStyle w:val="Normal"/>
        <w:rPr/>
      </w:pPr>
      <w:r>
        <w:rPr/>
        <w:t>Административный штраф следует перечислить по следующим реквизитам: УФК по адрес (ГУ - Отделение Пенсионного фонда Российской Федерации по адрес);  Банк получателя – Отделение Центрального наименование организации по адрес; КПП телефон; ИНН телефон; ОКТМО телефон; р\с № 40101810335100010001, БИК телефон, КБК телефон телефон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rPr/>
      </w:pPr>
      <w:r>
        <w:rPr/>
        <w:t>Административный штраф в размере 300 (триста)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Мировой судья                                                                                  И.А.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